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Su;LiSu"/>
          <w:sz w:val="52"/>
        </w:rPr>
      </w:pPr>
      <w:r>
        <w:rPr>
          <w:rFonts w:eastAsia="LiSu;LiSu"/>
          <w:sz w:val="52"/>
        </w:rPr>
        <w:t>婚配圣事</w:t>
      </w:r>
    </w:p>
    <w:p>
      <w:pPr>
        <w:pStyle w:val="Heading2"/>
        <w:jc w:val="center"/>
        <w:rPr>
          <w:rFonts w:eastAsia="楷体_GB2312;Bitstream Cyberbit"/>
        </w:rPr>
      </w:pPr>
      <w:r>
        <w:rPr>
          <w:rFonts w:eastAsia="楷体_GB2312;Bitstream Cyberbit"/>
        </w:rPr>
        <w:t>订婚礼仪</w:t>
      </w:r>
    </w:p>
    <w:p>
      <w:pPr>
        <w:pStyle w:val="TextBody"/>
        <w:rPr>
          <w:color w:val="FF0000"/>
        </w:rPr>
      </w:pPr>
      <w:r>
        <w:rPr>
          <w:color w:val="FF0000"/>
        </w:rPr>
        <w:t>礼仪开始之前，在圣堂内正对着圣门的地方安置一张合适的桌子作为婚礼圣台，在上面铺上适宜的台布，台上放置着圣福音书、两顶婚礼冠冕、一杯红葡萄酒和两支点燃的蜡烛。司祭将订婚戒指——一枚为金制，一枚为银制——放在圣台的右端，银制的在右面，金制的在左面，彼此靠拢。来宾在圣堂内就座，男宾席在右侧（即面对圣像屏风上基督圣像的一侧），女宾席在左侧（即面对圣像屏风上诞神女圣像的一侧）。司祭和辅祭在至圣所内穿上礼服。随后司祭来到圣堂的门廊，向等候在那里的新郎新娘头上画十字圣号三次，随后司祭手持香炉，作十字形奉香，新郎新娘在司祭的引导下进入圣堂。</w:t>
      </w:r>
    </w:p>
    <w:p>
      <w:pPr>
        <w:pStyle w:val="BodyText2"/>
        <w:rPr/>
      </w:pPr>
      <w:r>
        <w:rPr/>
        <w:t>在众来宾面前，司祭询问新郎新娘是否愿意彼此结合（可参考如下的问询，也可以采用其它类似的词句）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先询问新郎：</w:t>
      </w:r>
    </w:p>
    <w:p>
      <w:pPr>
        <w:pStyle w:val="Normal"/>
        <w:ind w:firstLine="405"/>
        <w:rPr/>
      </w:pPr>
      <w:r>
        <w:rPr>
          <w:i/>
          <w:color w:val="FF0000"/>
        </w:rPr>
        <w:t>某某（新郎名）</w:t>
      </w:r>
      <w:r>
        <w:rPr>
          <w:b/>
        </w:rPr>
        <w:t>，你是否愿意接受某某</w:t>
      </w:r>
      <w:r>
        <w:rPr>
          <w:i/>
          <w:color w:val="FF0000"/>
        </w:rPr>
        <w:t>（新娘名）</w:t>
      </w:r>
      <w:r>
        <w:rPr>
          <w:b/>
        </w:rPr>
        <w:t>为你的合法妻子，并尽你的一生去关爱她，珍惜她？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在得到了新郎的肯定回答之后，司祭同样询问新娘：</w:t>
      </w:r>
    </w:p>
    <w:p>
      <w:pPr>
        <w:pStyle w:val="Normal"/>
        <w:ind w:firstLine="405"/>
        <w:rPr/>
      </w:pPr>
      <w:r>
        <w:rPr>
          <w:i/>
          <w:color w:val="FF0000"/>
        </w:rPr>
        <w:t>某某（新娘名）</w:t>
      </w:r>
      <w:r>
        <w:rPr>
          <w:b/>
        </w:rPr>
        <w:t>，你是否愿意接受某某</w:t>
      </w:r>
      <w:r>
        <w:rPr>
          <w:i/>
          <w:color w:val="FF0000"/>
        </w:rPr>
        <w:t>（新郎名）</w:t>
      </w:r>
      <w:r>
        <w:rPr>
          <w:b/>
        </w:rPr>
        <w:t>为你的合法丈夫，并尽你的一生去关爱他，珍惜他？</w:t>
      </w:r>
    </w:p>
    <w:p>
      <w:pPr>
        <w:pStyle w:val="BodyText2"/>
        <w:rPr/>
      </w:pPr>
      <w:r>
        <w:rPr/>
        <w:t>双方都做了肯定的回答后，司祭拿起一枝新的蜡烛，由婚礼圣台上所放置的蜡烛上引燃，用它向新郎画十字圣号祝福，随后授予新郎，然后以同样的方式也授予新娘一枝点燃的蜡烛，礼仪开始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君宰，请祝福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赞颂常归于我们的上帝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阿们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在平安中让我们向主祈祷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应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求主怜悯</w:t>
      </w:r>
      <w:r>
        <w:rPr>
          <w:i/>
          <w:color w:val="FF0000"/>
        </w:rPr>
        <w:t>（下面每项祈求后均如此应答）</w:t>
      </w:r>
    </w:p>
    <w:p>
      <w:pPr>
        <w:pStyle w:val="Normal"/>
        <w:rPr/>
      </w:pPr>
      <w:r>
        <w:rPr>
          <w:i/>
          <w:color w:val="FF0000"/>
        </w:rPr>
        <w:t>辅祭：</w: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自上而来的平安及我们灵魂的得救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普世的和平，为善立上帝的众圣教会，并为大众的共融一致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本圣堂及怀着信心，虔敬，及对上帝的敬畏而进堂的人，让我们向主祈祷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为我们的总主教</w:t>
      </w:r>
      <w:r>
        <w:rPr>
          <w:i/>
          <w:color w:val="FF0000"/>
        </w:rPr>
        <w:t>（某某）</w:t>
      </w:r>
      <w:r>
        <w:rPr/>
        <w:t>，</w:t>
      </w:r>
      <w:r>
        <w:rPr>
          <w:b/>
        </w:rPr>
        <w:t>主教</w:t>
      </w:r>
      <w:r>
        <w:rPr>
          <w:i/>
          <w:color w:val="FF0000"/>
        </w:rPr>
        <w:t>（某某）</w:t>
      </w:r>
      <w:r>
        <w:rPr>
          <w:b/>
        </w:rPr>
        <w:t>，可敬的司祭圣职，服务基督的辅祭圣职，和全</w:t>
      </w:r>
      <w:r>
        <w:rPr>
          <w:rFonts w:eastAsia="Times New Roman"/>
          <w:b/>
        </w:rPr>
        <w:t xml:space="preserve">           </w:t>
      </w:r>
      <w:r>
        <w:rPr>
          <w:b/>
        </w:rPr>
        <w:t>体神职人员及平信徒，让我们向主祈祷：</w:t>
      </w:r>
    </w:p>
    <w:p>
      <w:pPr>
        <w:pStyle w:val="Normal"/>
        <w:ind w:firstLine="405"/>
        <w:rPr/>
      </w:pPr>
      <w:r>
        <w:rPr>
          <w:b/>
        </w:rPr>
        <w:t>为今日在此订婚的上帝的仆人</w:t>
      </w:r>
      <w:r>
        <w:rPr>
          <w:i/>
          <w:color w:val="FF0000"/>
        </w:rPr>
        <w:t>（某某）</w:t>
      </w:r>
      <w:r>
        <w:rPr>
          <w:b/>
        </w:rPr>
        <w:t>和上帝的使女</w:t>
      </w:r>
      <w:r>
        <w:rPr>
          <w:i/>
          <w:color w:val="FF0000"/>
        </w:rPr>
        <w:t>（某某）</w:t>
      </w:r>
      <w:r>
        <w:rPr>
          <w:b/>
        </w:rPr>
        <w:t>，并为他们的得救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被赐予儿女，得以繁衍子嗣，并满足他们得救的一切需求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被赐予完满而平安的爱德与援助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被保全于和睦及坚定的信德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被祝福以和睦及坚定的信德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被保存于无可指责的行为，并持守生命之道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求主我们的上帝赏赐他们尊荣的婚姻和无玷的床笫，让我们向主祈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使我们众人能从各种忧患、愤怒、危险及困境中获得解救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上帝啊！因你的恩宠帮助我们，拯救我们，怜悯我们并保全我们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纪念至圣无玷，充满福份与荣耀者，我们的圣母，诞神女，永贞玛利亚，及所有圣人；让我们把自己，彼此和我们的整个生命都交托给基督我们的上帝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应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主啊，交托给你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因为一切荣耀、尊崇和敬拜都归于你——父及子及圣灵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阿们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让我们向主祈祷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求主怜悯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司祭以高声诵念以下祝文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永恒的上帝，你使曾经被分离者合而为一，并奠定了不可破坏之承诺的结合；你曾祝福了依撒格和黎贝加，宣布他们为你许诺的继承者；如今，也求你祝福你的仆人和使女，在一切的善工中引领他们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因为你是慈悲爱人的上帝，我们将荣耀归于你——父及子及圣灵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阿们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愿平安与你们众人同在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也与你的心灵同在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请你们向主俯首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主啊，我们向你俯首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主，我们的上帝，你曾从万国万民中召选了教会作为你纯洁的贞女，并同她订立了婚约；而今也求你祝福这个婚约，结合并保存你的仆人于平安和睦之中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因为一切荣耀、尊崇和敬拜都归于你——父及子及圣灵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阿们。</w:t>
      </w:r>
    </w:p>
    <w:p>
      <w:pPr>
        <w:pStyle w:val="BodyText2"/>
        <w:rPr/>
      </w:pPr>
      <w:r>
        <w:rPr/>
        <w:t>司祭从碟子上取过金制的戒指，在福音书上祝福了它，用它三次在新郎的前额画十字圣号并接触新娘的前额，每次说：</w:t>
      </w:r>
    </w:p>
    <w:p>
      <w:pPr>
        <w:pStyle w:val="Normal"/>
        <w:ind w:firstLine="420"/>
        <w:rPr/>
      </w:pPr>
      <w:r>
        <w:rPr>
          <w:b/>
        </w:rPr>
        <w:t>上帝的仆人</w:t>
      </w:r>
      <w:r>
        <w:rPr>
          <w:i/>
          <w:color w:val="FF0000"/>
        </w:rPr>
        <w:t>（某某）</w:t>
      </w:r>
      <w:r>
        <w:rPr>
          <w:b/>
        </w:rPr>
        <w:t>同上帝的使女</w:t>
      </w:r>
      <w:r>
        <w:rPr>
          <w:i/>
          <w:color w:val="FF0000"/>
        </w:rPr>
        <w:t>（某某）</w:t>
      </w:r>
      <w:r>
        <w:rPr>
          <w:b/>
        </w:rPr>
        <w:t>订立婚约，因父及子及圣灵之名。阿们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随后司祭将金戒指（为新娘的）带在新郎的右手上。</w:t>
      </w:r>
    </w:p>
    <w:p>
      <w:pPr>
        <w:pStyle w:val="BodyText2"/>
        <w:rPr/>
      </w:pPr>
      <w:r>
        <w:rPr/>
        <w:t>司祭同样取过银制的戒指，在福音书上祝福了它，用它三次在新娘的前额画十字圣号并接触新郎的前额，每次说：</w:t>
      </w:r>
    </w:p>
    <w:p>
      <w:pPr>
        <w:pStyle w:val="Normal"/>
        <w:ind w:firstLine="420"/>
        <w:rPr/>
      </w:pPr>
      <w:r>
        <w:rPr>
          <w:b/>
        </w:rPr>
        <w:t>上帝的使女</w:t>
      </w:r>
      <w:r>
        <w:rPr>
          <w:i/>
          <w:color w:val="FF0000"/>
        </w:rPr>
        <w:t>（某某）</w:t>
      </w:r>
      <w:r>
        <w:rPr>
          <w:b/>
        </w:rPr>
        <w:t>同上帝的仆人</w:t>
      </w:r>
      <w:r>
        <w:rPr>
          <w:i/>
          <w:color w:val="FF0000"/>
        </w:rPr>
        <w:t>（某某）</w:t>
      </w:r>
      <w:r>
        <w:rPr>
          <w:b/>
        </w:rPr>
        <w:t>订立婚约，因父及子及圣灵之名。阿们。</w:t>
      </w:r>
    </w:p>
    <w:p>
      <w:pPr>
        <w:pStyle w:val="Normal"/>
        <w:rPr/>
      </w:pPr>
      <w:r>
        <w:rPr>
          <w:i/>
          <w:color w:val="FF0000"/>
        </w:rPr>
        <w:t>随后司祭将银戒指（为新郎的）带在新娘的右手上。</w:t>
      </w:r>
      <w:r>
        <w:rPr>
          <w:i/>
          <w:color w:val="FF0000"/>
        </w:rPr>
        <w:br/>
      </w:r>
      <w:r>
        <w:rPr>
          <w:i/>
          <w:color w:val="FF0000"/>
        </w:rPr>
        <w:t>此后，男傧相为新郎新娘交换戒指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让我们向主祈祷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求主怜悯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/>
      </w:pPr>
      <w:r>
        <w:rPr>
          <w:b/>
        </w:rPr>
        <w:t>主我们的上帝，当圣祖亚伯拉罕的仆人被派往美索不达米亚，为他的少主依撒格寻找妻子时，你与他同行，并以求取饮水的方法，向他指示了你所拣选的少女黎贝加；而今，求你祝福你的仆人</w:t>
      </w:r>
      <w:r>
        <w:rPr>
          <w:i/>
          <w:color w:val="FF0000"/>
        </w:rPr>
        <w:t>（某某）</w:t>
      </w:r>
      <w:r>
        <w:rPr>
          <w:b/>
        </w:rPr>
        <w:t>和你的使女</w:t>
      </w:r>
      <w:r>
        <w:rPr>
          <w:i/>
          <w:color w:val="FF0000"/>
        </w:rPr>
        <w:t>（某某）</w:t>
      </w:r>
      <w:r>
        <w:rPr>
          <w:b/>
        </w:rPr>
        <w:t>的婚约，并坚定他们所许下的诺言，以从你而来的神圣合一稳固他们，因为在起初你造了男人和女人，你又使妻子结合于丈夫，做他的助手，并繁衍人类。因此，主我们的上帝，你向你的子嗣降下信实，向你在每一个世代所拣选的仆人——我们的父祖——赐予你的许诺；而今求你垂视你的仆人</w:t>
      </w:r>
      <w:r>
        <w:rPr>
          <w:i/>
          <w:color w:val="FF0000"/>
        </w:rPr>
        <w:t>（某某）</w:t>
      </w:r>
      <w:r>
        <w:rPr>
          <w:b/>
        </w:rPr>
        <w:t>和你的使女</w:t>
      </w:r>
      <w:r>
        <w:rPr>
          <w:i/>
          <w:color w:val="FF0000"/>
        </w:rPr>
        <w:t>（某某）</w:t>
      </w:r>
      <w:r>
        <w:rPr>
          <w:b/>
        </w:rPr>
        <w:t>，使他们的婚约在信德、和睦、真理和爱德中得以巩固。主啊，你宣告了每一个誓约被赐予的时刻，并在万事万物中予以巩固。藉着一枚戒指，若瑟被授予了埃及的最高权力；藉着一枚戒指，达尼尔在巴比伦受到了荣耀；藉着一枚戒指，塔玛尔的信实得到了昭示；藉着一枚戒指，我们的天父向浪子显示了他的怜悯，因为他说：“把戒指戴在他手上，再把那只肥牛犊牵来宰杀了，让我们吃喝欢宴。”主啊，当梅瑟穿越红海时，你的右手扶持了他，因为藉着你真实的话语，诸天稳固地被造成，大地也被奠定于它的基础之上。你将以你大能的话语和高举的手臂祝福你仆人的右手。因此，君宰，也请以你天国的恩泽祝福这两枚戒指的佩带。并愿主的天使在他们一生的时日中导引他们前行。因为你祝福和圣化万事万物，我们将荣耀归于你——父及子及圣灵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阿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color w:val="FF0000"/>
        </w:rPr>
        <w:t>辅祭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上帝啊，求祢按照祢丰厚的慈爱怜悯我们，我们向祢祈祷，求祢俯听，求你怜悯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求主怜悯，求主怜悯，求主怜悯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我们再次恳求祢，把仁爱，生命，平安，健康、救恩、眷顾、宽恕和罪过的赦免赐给祢的仆人</w:t>
      </w:r>
      <w:r>
        <w:rPr>
          <w:i/>
          <w:color w:val="FF0000"/>
        </w:rPr>
        <w:t>（某某）</w:t>
      </w:r>
      <w:r>
        <w:rPr>
          <w:b/>
        </w:rPr>
        <w:t>和你的使女</w:t>
      </w:r>
      <w:r>
        <w:rPr>
          <w:i/>
          <w:color w:val="FF0000"/>
        </w:rPr>
        <w:t>（某某）</w:t>
      </w:r>
      <w:r>
        <w:rPr>
          <w:b/>
        </w:rPr>
        <w:t>我们向祢祈祷，求祢俯听，求你怜悯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求主怜悯，求主怜悯，求主怜悯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因为祢是慈悲爱人的上帝，我们将荣耀归与祢——父及子及圣灵，从今日到永远，世世无尽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jc w:val="left"/>
        <w:rPr>
          <w:b/>
          <w:b/>
        </w:rPr>
      </w:pPr>
      <w:r>
        <w:rPr>
          <w:b/>
        </w:rPr>
        <w:t>阿们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荣耀归与祢，基督，我们的上帝，我们的希望，荣耀归与祢。</w:t>
      </w:r>
    </w:p>
    <w:p>
      <w:pPr>
        <w:pStyle w:val="BodyTextIndent2"/>
        <w:ind w:left="0" w:hanging="0"/>
        <w:rPr/>
      </w:pPr>
      <w:r>
        <w:rPr>
          <w:color w:val="FF0000"/>
        </w:rPr>
        <w:t>诵经士：</w:t>
      </w:r>
    </w:p>
    <w:p>
      <w:pPr>
        <w:pStyle w:val="BodyTextIndent2"/>
        <w:ind w:left="0" w:hanging="0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   </w:t>
      </w:r>
      <w:r>
        <w:rPr>
          <w:b/>
          <w:i w:val="false"/>
        </w:rPr>
        <w:t>荣耀归与父及子及圣灵，从今日到永远，世世无尽。阿们。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求主怜悯，求主怜悯，求主怜悯。</w:t>
      </w:r>
    </w:p>
    <w:p>
      <w:pPr>
        <w:pStyle w:val="BodyTextIndent2"/>
        <w:ind w:left="0" w:hanging="0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   </w:t>
      </w:r>
      <w:r>
        <w:rPr>
          <w:b/>
          <w:i w:val="false"/>
        </w:rPr>
        <w:t>神圣之父，请祝福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Indent"/>
        <w:rPr/>
      </w:pPr>
      <w:r>
        <w:rPr>
          <w:b/>
        </w:rPr>
        <w:t>愿基督，我们真实的上帝，因着祂至洁无玷的圣母；神圣荣耀而备受赞美的众宗徒；</w:t>
      </w:r>
      <w:r>
        <w:rPr>
          <w:i/>
          <w:color w:val="FF0000"/>
        </w:rPr>
        <w:t>（加念本圣堂主保圣人的名字）</w:t>
      </w:r>
      <w:r>
        <w:rPr>
          <w:b/>
        </w:rPr>
        <w:t>上帝神圣而有义德的先祖若雅敬和亚纳，及所有圣徒们的代祷，怜悯我们，拯救我们，因为祂是慈悲而热爱世人者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因我们诸圣教父的代祷，主耶稣基督我们的上帝，求祢怜悯我们，拯救我们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jc w:val="left"/>
        <w:rPr>
          <w:b/>
          <w:b/>
        </w:rPr>
      </w:pPr>
      <w:r>
        <w:rPr>
          <w:b/>
        </w:rPr>
        <w:t>阿们。</w:t>
      </w:r>
    </w:p>
    <w:p>
      <w:pPr>
        <w:pStyle w:val="Normal"/>
        <w:ind w:firstLine="405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eastAsia="楷体_GB2312;Bitstream Cyberbit"/>
        </w:rPr>
      </w:pPr>
      <w:r>
        <w:rPr>
          <w:rFonts w:eastAsia="楷体_GB2312;Bitstream Cyberbit"/>
        </w:rPr>
        <w:t>加冕礼仪</w:t>
      </w:r>
    </w:p>
    <w:p>
      <w:pPr>
        <w:pStyle w:val="NormalIndent"/>
        <w:ind w:hanging="0"/>
        <w:rPr>
          <w:i/>
          <w:i/>
          <w:color w:val="FF0000"/>
        </w:rPr>
      </w:pPr>
      <w:r>
        <w:rPr>
          <w:i/>
          <w:color w:val="FF0000"/>
        </w:rPr>
        <w:t>如果新郎新娘愿意在订婚后立刻举行加冕礼，他们就仍然留在圣堂中，礼仪继续进行。如果他们愿意在以后的日子里举行加冠礼，则在开始礼仪前，同样等候在门廊，由司祭授予点燃的蜡烛，随后司祭手持香炉，新郎新娘在司祭的引导下进入圣堂。司祭和众人（或唱经班）以启应的方式唱以下的经文，同时司祭向婚礼圣台，新郎新娘和所有列席者奉香：</w:t>
      </w:r>
    </w:p>
    <w:p>
      <w:pPr>
        <w:pStyle w:val="NormalIndent"/>
        <w:ind w:hanging="0"/>
        <w:jc w:val="center"/>
        <w:rPr>
          <w:rFonts w:ascii="SimHei;Bitstream Cyberbit" w:hAnsi="SimHei;Bitstream Cyberbit" w:eastAsia="SimHei;Bitstream Cyberbit"/>
          <w:sz w:val="28"/>
        </w:rPr>
      </w:pPr>
      <w:r>
        <w:rPr>
          <w:rFonts w:ascii="SimHei;Bitstream Cyberbit" w:hAnsi="SimHei;Bitstream Cyberbit" w:eastAsia="SimHei;Bitstream Cyberbit"/>
          <w:sz w:val="28"/>
        </w:rPr>
        <w:t>圣咏第</w:t>
      </w:r>
      <w:r>
        <w:rPr>
          <w:rFonts w:eastAsia="SimHei;Bitstream Cyberbit" w:ascii="SimHei;Bitstream Cyberbit" w:hAnsi="SimHei;Bitstream Cyberbit"/>
          <w:sz w:val="28"/>
        </w:rPr>
        <w:t>127</w:t>
      </w:r>
      <w:r>
        <w:rPr>
          <w:rFonts w:ascii="SimHei;Bitstream Cyberbit" w:hAnsi="SimHei;Bitstream Cyberbit" w:eastAsia="SimHei;Bitstream Cyberbit"/>
          <w:sz w:val="28"/>
        </w:rPr>
        <w:t>篇</w:t>
      </w:r>
    </w:p>
    <w:p>
      <w:pPr>
        <w:pStyle w:val="BodyTextIndent2"/>
        <w:ind w:left="0" w:hanging="0"/>
        <w:rPr/>
      </w:pPr>
      <w:r>
        <w:rPr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敬畏上主的人是有福的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行走在他道路上的人是有福的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会吃劳作得到的果实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深受祝福和眷顾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你的妻子如一株葡萄树，在你家中结实累累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的孩子们如同新植的橄榄树，环立于你的桌边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看啊，敬畏上主的人就会得到这样的祝福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愿上主从熙雍赐福于你，使你一生目睹耶路撒冷的繁荣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愿你得见你子女的子女，愿以色列安享太平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此时司祭再次正式地询问新人，首先问新郎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上帝的仆人</w:t>
      </w:r>
      <w:r>
        <w:rPr>
          <w:i/>
          <w:color w:val="FF0000"/>
        </w:rPr>
        <w:t>（某某）</w:t>
      </w:r>
      <w:r>
        <w:rPr>
          <w:b/>
        </w:rPr>
        <w:t>你如今是否完全自由，不受强迫，且怀着圣善的意向，愿意娶你面前的这位上帝的使女</w:t>
      </w:r>
      <w:r>
        <w:rPr>
          <w:i/>
          <w:color w:val="FF0000"/>
        </w:rPr>
        <w:t>（某某）</w:t>
      </w:r>
      <w:r>
        <w:rPr>
          <w:b/>
        </w:rPr>
        <w:t>为你的妻子？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新郎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是的，尊敬的神父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和任何其他女子有婚姻的约束吗？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新郎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我没有，尊敬的神父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又问新娘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上帝的使女</w:t>
      </w:r>
      <w:r>
        <w:rPr>
          <w:i/>
          <w:color w:val="FF0000"/>
        </w:rPr>
        <w:t>（某某）</w:t>
      </w:r>
      <w:r>
        <w:rPr>
          <w:b/>
        </w:rPr>
        <w:t>你如今是否完全自由，不受强迫，且怀着圣善的意向，愿意嫁给你面前的这位上帝的仆人</w:t>
      </w:r>
      <w:r>
        <w:rPr>
          <w:i/>
          <w:color w:val="FF0000"/>
        </w:rPr>
        <w:t>（某某）</w:t>
      </w:r>
      <w:r>
        <w:rPr>
          <w:b/>
        </w:rPr>
        <w:t>为你的妻子？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新娘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是的，尊敬的神父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和任何其他男子有婚姻的约束吗？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新娘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没有，尊敬的神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TextBodyIndent"/>
        <w:ind w:left="0" w:firstLine="405"/>
        <w:rPr/>
      </w:pPr>
      <w:r>
        <w:rPr/>
        <w:t>君宰，请祝福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司祭面向东方，举起福音书画十字，高声诵念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赞颂归于父及子及圣灵的国度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阿们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（若在复活期内，则照常于此处加唱复活圣颂三遍：</w:t>
      </w:r>
      <w:r>
        <w:rPr>
          <w:b/>
        </w:rPr>
        <w:t>基督从死者中复活，以死亡践灭了死亡，给坟墓中的人们，带来了生命。</w:t>
      </w:r>
      <w:r>
        <w:rPr>
          <w:i/>
          <w:color w:val="FF0000"/>
        </w:rPr>
        <w:t>）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在平安中让我们向主祈祷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求主怜悯</w:t>
      </w:r>
      <w:r>
        <w:rPr>
          <w:i/>
          <w:color w:val="FF0000"/>
        </w:rPr>
        <w:t>（下面每项祈求后均如此应答）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自上而来的平安及我们灵魂的得救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普世的和平，为善立上帝的众圣教会，并为大众的共融一致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本圣堂及怀着信心，虔敬，及对上帝的敬畏而进堂的人，让我们向主祈祷：</w:t>
      </w:r>
    </w:p>
    <w:p>
      <w:pPr>
        <w:pStyle w:val="Normal"/>
        <w:ind w:firstLine="405"/>
        <w:rPr/>
      </w:pPr>
      <w:r>
        <w:rPr>
          <w:b/>
        </w:rPr>
        <w:t>为我们的总主教</w:t>
      </w:r>
      <w:r>
        <w:rPr>
          <w:i/>
          <w:color w:val="FF0000"/>
        </w:rPr>
        <w:t>（某某）</w:t>
      </w:r>
      <w:r>
        <w:rPr/>
        <w:t>，</w:t>
      </w:r>
      <w:r>
        <w:rPr>
          <w:b/>
        </w:rPr>
        <w:t>主教</w:t>
      </w:r>
      <w:r>
        <w:rPr>
          <w:i/>
          <w:color w:val="FF0000"/>
        </w:rPr>
        <w:t>（某某）</w:t>
      </w:r>
      <w:r>
        <w:rPr>
          <w:b/>
        </w:rPr>
        <w:t>，可敬的司祭圣职，服务基督的辅祭圣职，和全</w:t>
      </w:r>
      <w:r>
        <w:rPr>
          <w:rFonts w:eastAsia="Times New Roman"/>
          <w:b/>
        </w:rPr>
        <w:t xml:space="preserve">           </w:t>
      </w:r>
      <w:r>
        <w:rPr>
          <w:b/>
        </w:rPr>
        <w:t>体神职人员及平信徒，让我们向主祈祷：</w:t>
      </w:r>
    </w:p>
    <w:p>
      <w:pPr>
        <w:pStyle w:val="Normal"/>
        <w:ind w:firstLine="405"/>
        <w:rPr/>
      </w:pPr>
      <w:r>
        <w:rPr>
          <w:b/>
        </w:rPr>
        <w:t>为现在正要进入婚姻的共融，并彼此联合的上帝的仆人</w:t>
      </w:r>
      <w:r>
        <w:rPr>
          <w:i/>
          <w:color w:val="FF0000"/>
        </w:rPr>
        <w:t>（某某）</w:t>
      </w:r>
      <w:r>
        <w:rPr>
          <w:b/>
        </w:rPr>
        <w:t>和上帝的使女</w:t>
      </w:r>
      <w:r>
        <w:rPr>
          <w:i/>
          <w:color w:val="FF0000"/>
        </w:rPr>
        <w:t>（某某）</w:t>
      </w:r>
      <w:r>
        <w:rPr>
          <w:b/>
        </w:rPr>
        <w:t>，并为他们的得救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这个婚礼有如加里肋亚加纳的婚礼一般蒙受祝福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被赐予贞洁之德，并使他们顺利地获得母胎的果实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获得见到子女的快乐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被赐予子女的祝福和无罪的生命，并得享由此而来的欢乐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和我们众人得以满足于一切得救的需求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使他们和我们众人能从各种忧患、愤怒、危险及困境中获得解救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上帝啊！因你的恩宠帮助我们，拯救我们，怜悯我们并保全我们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纪念至圣无玷，充满福份与荣耀者，我们的圣母，诞神女，永贞玛利亚，及所有圣人；让我们把自己，彼此和我们的整个生命都交托给基督我们的上帝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主啊，交托给你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因为一切荣耀、尊崇和敬拜都归于你——父及子及圣灵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阿们。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让我们向主祈祷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求主怜悯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司祭高声念以下祝文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至洁的上帝，万有的创造者，因着你对人类的慈爱，你将我们祖先亚当的一棵肋骨造化为女人，并祝福他们说：“你们要生育繁衍，治理大地”且宣告他们通过婚姻合而为一“为此，人应离开自己的父母，依附自己的妻子，二人成为一体。”“上帝所结合的，人不可拆散。”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祝福了你的仆人亚伯拉罕，并开了他妻子撒辣的母胎，使他成为万民之父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将依撒格赐予黎贝加，并祝福了她的后代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将雅各伯结合于辣黑耳，并由他产生了十二列祖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使若瑟和阿斯纳特共负一轭，并将厄弗辣因和默纳协赐予他们，作为他们结合的果实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悦纳了匝加利亚和依撒伯尔，并使他们的儿子做主的前驱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由叶瑟之根的苗裔创造了永贞童女的身体，并由她取得肉躯，为人类的得救而降生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因着你无可言喻的恩泽和伟大的仁善，你前往加里肋亚的加纳，并祝福了在那里举行的婚礼，从而显示了合法的婚姻和子女的繁衍都是出于你的圣意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至圣的君宰，请收纳我们这些向你恳求者的祈祷，并且，如同你曾列席了加纳的婚宴，如今也求你协同你不可见的恩佑莅临于此。</w:t>
      </w:r>
    </w:p>
    <w:p>
      <w:pPr>
        <w:pStyle w:val="Normal"/>
        <w:ind w:firstLine="405"/>
        <w:rPr/>
      </w:pPr>
      <w:r>
        <w:rPr>
          <w:b/>
        </w:rPr>
        <w:t>请祝福这个婚礼，赏赐你的仆人和使女</w:t>
      </w:r>
      <w:r>
        <w:rPr>
          <w:i/>
          <w:color w:val="FF0000"/>
        </w:rPr>
        <w:t>（某某，某某）</w:t>
      </w:r>
      <w:r>
        <w:rPr>
          <w:b/>
        </w:rPr>
        <w:t>以平安的生命、悠长的岁月、贞洁的德行、在平安的结合中彼此相爱、长寿的后代、蒙恩的子女及不朽的荣耀冠冕。</w:t>
      </w:r>
    </w:p>
    <w:p>
      <w:pPr>
        <w:pStyle w:val="BodyTextIndent3"/>
        <w:rPr/>
      </w:pPr>
      <w:r>
        <w:rPr/>
        <w:t>请赏赐他们得见自己子女的子女。护佑他们婚姻的枕席不受动摇。赐予他们高天的雨露和大地的富饶。使他们的家中充满小麦、酒、油和一切美好之物，并使他们也和所有需要的人一同分享这些恩赐。</w:t>
      </w:r>
    </w:p>
    <w:p>
      <w:pPr>
        <w:pStyle w:val="BodyTextIndent3"/>
        <w:rPr/>
      </w:pPr>
      <w:r>
        <w:rPr/>
        <w:t>也请赏赐他们和列席于此的众人得以满足于一切得救的需求。因为你是仁慈、怜悯和爱人的上帝，我们将荣耀归于你，和你的无始之父，及你至圣至善，赋予生命的灵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阿们。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让我们向主祈祷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求主怜悯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司祭高声念以下祝文：</w:t>
      </w:r>
    </w:p>
    <w:p>
      <w:pPr>
        <w:pStyle w:val="TextBodyIndent"/>
        <w:ind w:left="0" w:firstLine="405"/>
        <w:rPr/>
      </w:pPr>
      <w:r>
        <w:rPr/>
        <w:t>赞颂归于你，主我们的上帝——至洁奥秘婚礼的神圣主持者，人类婚姻的制定者，洁德的保护者，我们生命的慈爱管理者。君宰，在起初，你造了男人，并立他为受造物的君王，又说：“人单独生活不好，让我们给他造一个与他相称的助手。”于是，你取了他的一棵肋骨，以此造了女人。亚当见了她，便说：“这是我骨中之骨，肉中之肉，她应被称为女人，因为她是由男人身上取出的。”“为此，人应当离开自己的父母，依附自己的妻子，二人成为一体。”并且“上帝所结合的，人不可拆散。”君宰，主我们的上帝，而今也请你向你的仆人和使女</w:t>
      </w:r>
      <w:r>
        <w:rPr>
          <w:b w:val="false"/>
          <w:i/>
          <w:color w:val="FF0000"/>
        </w:rPr>
        <w:t>（某某，某某）</w:t>
      </w:r>
      <w:r>
        <w:rPr/>
        <w:t>降下你属天的恩宠，并赏赐你的这位使女，在一切事上顺服她的丈夫；也赏赐你的这位仆人，做他妻子的头，如此，使他们按照你的圣意，在和谐中生活。</w:t>
      </w:r>
    </w:p>
    <w:p>
      <w:pPr>
        <w:pStyle w:val="TextBodyIndent"/>
        <w:ind w:left="0" w:firstLine="405"/>
        <w:rPr/>
      </w:pPr>
      <w:r>
        <w:rPr/>
        <w:t>主我们的上帝，请祝福他们，如同你祝福了亚伯拉罕和撒辣。</w:t>
      </w:r>
    </w:p>
    <w:p>
      <w:pPr>
        <w:pStyle w:val="TextBodyIndent"/>
        <w:ind w:left="0" w:firstLine="405"/>
        <w:rPr/>
      </w:pPr>
      <w:r>
        <w:rPr/>
        <w:t>主我们的上帝，请祝福他们，如同你祝福了依撒格和黎贝加。</w:t>
      </w:r>
    </w:p>
    <w:p>
      <w:pPr>
        <w:pStyle w:val="TextBodyIndent"/>
        <w:ind w:left="0" w:firstLine="405"/>
        <w:rPr/>
      </w:pPr>
      <w:r>
        <w:rPr/>
        <w:t>主我们的上帝，请祝福他们，如同你祝福了雅各伯和众圣祖。</w:t>
      </w:r>
    </w:p>
    <w:p>
      <w:pPr>
        <w:pStyle w:val="TextBodyIndent"/>
        <w:ind w:left="0" w:firstLine="405"/>
        <w:rPr/>
      </w:pPr>
      <w:r>
        <w:rPr/>
        <w:t>主我们的上帝，请祝福他们，如同你祝福了若瑟和阿斯纳特。</w:t>
      </w:r>
    </w:p>
    <w:p>
      <w:pPr>
        <w:pStyle w:val="TextBodyIndent"/>
        <w:ind w:left="0" w:firstLine="405"/>
        <w:rPr/>
      </w:pPr>
      <w:r>
        <w:rPr/>
        <w:t>主我们的上帝，请祝福他们，如同你祝福了梅瑟和漆颇辣。</w:t>
      </w:r>
    </w:p>
    <w:p>
      <w:pPr>
        <w:pStyle w:val="TextBodyIndent"/>
        <w:ind w:left="0" w:firstLine="405"/>
        <w:rPr/>
      </w:pPr>
      <w:r>
        <w:rPr/>
        <w:t>主我们的上帝，请祝福他们，如同你祝福了若雅敬和亚纳。</w:t>
      </w:r>
    </w:p>
    <w:p>
      <w:pPr>
        <w:pStyle w:val="TextBodyIndent"/>
        <w:ind w:left="0" w:firstLine="405"/>
        <w:rPr/>
      </w:pPr>
      <w:r>
        <w:rPr/>
        <w:t>主我们的上帝，请祝福他们，如同你祝福了匝加利亚和依撒伯尔。</w:t>
      </w:r>
    </w:p>
    <w:p>
      <w:pPr>
        <w:pStyle w:val="TextBodyIndent"/>
        <w:ind w:left="0" w:firstLine="405"/>
        <w:rPr/>
      </w:pPr>
      <w:r>
        <w:rPr/>
        <w:t>主我们的上帝，请护佑他们，如同你在方舟中护佑了诺厄。</w:t>
      </w:r>
    </w:p>
    <w:p>
      <w:pPr>
        <w:pStyle w:val="TextBodyIndent"/>
        <w:ind w:left="0" w:firstLine="405"/>
        <w:rPr/>
      </w:pPr>
      <w:r>
        <w:rPr/>
        <w:t>主我们的上帝，请护佑他们，如同你在鱼腹中护佑了约纳。</w:t>
      </w:r>
    </w:p>
    <w:p>
      <w:pPr>
        <w:pStyle w:val="TextBodyIndent"/>
        <w:ind w:left="0" w:firstLine="405"/>
        <w:rPr/>
      </w:pPr>
      <w:r>
        <w:rPr/>
        <w:t>主我们的上帝，请护佑他们，如同你在火焰中护佑了三圣童，并向他们降下上天的甘露。</w:t>
      </w:r>
    </w:p>
    <w:p>
      <w:pPr>
        <w:pStyle w:val="TextBodyIndent"/>
        <w:ind w:left="0" w:firstLine="405"/>
        <w:rPr/>
      </w:pPr>
      <w:r>
        <w:rPr/>
        <w:t>请使欢乐临到他们，如同蒙福的赫肋纳寻获宝贵的十字圣架时，欢乐临到她的身上。</w:t>
      </w:r>
    </w:p>
    <w:p>
      <w:pPr>
        <w:pStyle w:val="TextBodyIndent"/>
        <w:ind w:left="0" w:firstLine="405"/>
        <w:rPr/>
      </w:pPr>
      <w:r>
        <w:rPr/>
        <w:t>主我们的上帝，请记念他们，如同你记念了哈诺客、闪和厄利亚。</w:t>
      </w:r>
    </w:p>
    <w:p>
      <w:pPr>
        <w:pStyle w:val="TextBodyIndent"/>
        <w:ind w:left="0" w:firstLine="405"/>
        <w:rPr/>
      </w:pPr>
      <w:r>
        <w:rPr/>
        <w:t>主我们的上帝，请记念他们，如同你记念了神圣的四十殉道者，并从天上向他们赐下冠冕。</w:t>
      </w:r>
    </w:p>
    <w:p>
      <w:pPr>
        <w:pStyle w:val="TextBodyIndent"/>
        <w:ind w:left="0" w:firstLine="405"/>
        <w:rPr/>
      </w:pPr>
      <w:r>
        <w:rPr/>
        <w:t>主我们的上帝，也请记念抚养他们成人的父母，因着父母们的祈祷，坚固家庭的基础。</w:t>
      </w:r>
    </w:p>
    <w:p>
      <w:pPr>
        <w:pStyle w:val="TextBodyIndent"/>
        <w:ind w:left="0" w:firstLine="405"/>
        <w:rPr/>
      </w:pPr>
      <w:r>
        <w:rPr/>
        <w:t>主我们的上帝，请记念你的仆人，同来分享这欢乐的男傧相和女傧相。</w:t>
      </w:r>
    </w:p>
    <w:p>
      <w:pPr>
        <w:pStyle w:val="TextBodyIndent"/>
        <w:ind w:left="0" w:firstLine="405"/>
        <w:rPr/>
      </w:pPr>
      <w:r>
        <w:rPr/>
        <w:t>主我们的上帝，请记念你的仆人</w:t>
      </w:r>
      <w:r>
        <w:rPr>
          <w:b w:val="false"/>
          <w:i/>
          <w:color w:val="FF0000"/>
        </w:rPr>
        <w:t>（某某）</w:t>
      </w:r>
      <w:r>
        <w:rPr/>
        <w:t>和你的使女</w:t>
      </w:r>
      <w:r>
        <w:rPr>
          <w:b w:val="false"/>
          <w:i/>
          <w:color w:val="FF0000"/>
        </w:rPr>
        <w:t>（某某）</w:t>
      </w:r>
      <w:r>
        <w:rPr/>
        <w:t>，并请祝福他们。</w:t>
      </w:r>
    </w:p>
    <w:p>
      <w:pPr>
        <w:pStyle w:val="TextBodyIndent"/>
        <w:ind w:left="0" w:firstLine="405"/>
        <w:rPr/>
      </w:pPr>
      <w:r>
        <w:rPr/>
        <w:t>请赐予他们母胎的果实、应得的子女、灵魂和肉身的和谐。</w:t>
      </w:r>
    </w:p>
    <w:p>
      <w:pPr>
        <w:pStyle w:val="TextBodyIndent"/>
        <w:ind w:left="0" w:firstLine="405"/>
        <w:rPr/>
      </w:pPr>
      <w:r>
        <w:rPr/>
        <w:t>请举扬他们，使他们繁茂有如黎巴嫩的雪松，又如善加培植的葡萄树。</w:t>
      </w:r>
    </w:p>
    <w:p>
      <w:pPr>
        <w:pStyle w:val="TextBodyIndent"/>
        <w:ind w:left="0" w:firstLine="405"/>
        <w:rPr/>
      </w:pPr>
      <w:r>
        <w:rPr/>
        <w:t>请赏赐他们丰盛的收获，使他们享有一切的富足，使他们得以充盈于诸般的善工，以能蒙你的喜悦，也使他们得见自己子女的子女，如同新植的橄榄树，围绕在他们的桌边。你既悦纳了他们，也请使他们在天国里，在你——我们的主内，光耀如同明星。因为一切荣耀、能力、尊崇和敬拜都归于你，从今日到永远，世世无尽。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TextBodyIndent"/>
        <w:ind w:left="0" w:firstLine="405"/>
        <w:rPr/>
      </w:pPr>
      <w:r>
        <w:rPr/>
        <w:t>阿们。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TextBodyIndent"/>
        <w:ind w:left="0" w:firstLine="405"/>
        <w:rPr/>
      </w:pPr>
      <w:r>
        <w:rPr/>
        <w:t>让我们向主祈祷。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TextBodyIndent"/>
        <w:ind w:left="0" w:firstLine="405"/>
        <w:rPr/>
      </w:pPr>
      <w:r>
        <w:rPr/>
        <w:t>求主怜悯。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司祭高声念以下祝文：</w:t>
      </w:r>
    </w:p>
    <w:p>
      <w:pPr>
        <w:pStyle w:val="TextBodyIndent"/>
        <w:ind w:left="0" w:firstLine="405"/>
        <w:rPr/>
      </w:pPr>
      <w:r>
        <w:rPr/>
        <w:t>神圣的上帝，你以尘土塑造了男人，又以他的肋骨造成了女人，使其结合于丈夫，作为他相称的助手，因为男人独居于世并不相称于你的伟大。君宰，而今请从你神圣的居所伸手，结合你的仆人</w:t>
      </w:r>
      <w:r>
        <w:rPr>
          <w:b w:val="false"/>
          <w:i/>
          <w:color w:val="FF0000"/>
        </w:rPr>
        <w:t>（某某）</w:t>
      </w:r>
      <w:r>
        <w:rPr/>
        <w:t>和你的使女</w:t>
      </w:r>
      <w:r>
        <w:rPr>
          <w:b w:val="false"/>
          <w:i/>
          <w:color w:val="FF0000"/>
        </w:rPr>
        <w:t>（某某）</w:t>
      </w:r>
      <w:r>
        <w:rPr>
          <w:b w:val="false"/>
          <w:i/>
        </w:rPr>
        <w:t>（此时司祭使新郎新娘的右手相握）</w:t>
      </w:r>
      <w:r>
        <w:rPr/>
        <w:t>因为，藉着你，妻子结合于他的丈夫。使他们共结同心，给他们加冕而成为一体。赏赐他们母胎的果实，应得子女的欢乐。因为能力、国度、权柄和荣耀都归于你——父及子及圣灵，从今日到永远，世世无尽。</w:t>
      </w:r>
    </w:p>
    <w:p>
      <w:pPr>
        <w:pStyle w:val="BodyTextIndent2"/>
        <w:ind w:left="0" w:hanging="0"/>
        <w:rPr/>
      </w:pPr>
      <w:r>
        <w:rPr>
          <w:color w:val="FF0000"/>
        </w:rPr>
        <w:t>众人：</w:t>
      </w:r>
    </w:p>
    <w:p>
      <w:pPr>
        <w:pStyle w:val="TextBodyIndent"/>
        <w:ind w:left="0" w:firstLine="405"/>
        <w:rPr/>
      </w:pPr>
      <w:r>
        <w:rPr/>
        <w:t>阿们。</w:t>
      </w:r>
    </w:p>
    <w:p>
      <w:pPr>
        <w:pStyle w:val="TextBodyIndent"/>
        <w:ind w:left="0" w:firstLine="405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司祭拿起婚礼的冠冕，在福音书上祝福了它，首先为新郎加冕：</w:t>
      </w:r>
    </w:p>
    <w:p>
      <w:pPr>
        <w:pStyle w:val="TextBodyIndent"/>
        <w:ind w:left="0" w:firstLine="405"/>
        <w:rPr/>
      </w:pPr>
      <w:r>
        <w:rPr/>
        <w:t>上帝的仆人</w:t>
      </w:r>
      <w:r>
        <w:rPr>
          <w:b w:val="false"/>
          <w:i/>
          <w:color w:val="FF0000"/>
        </w:rPr>
        <w:t>（某某）</w:t>
      </w:r>
      <w:r>
        <w:rPr/>
        <w:t>接受上帝的使女</w:t>
      </w:r>
      <w:r>
        <w:rPr>
          <w:b w:val="false"/>
          <w:i/>
          <w:color w:val="FF0000"/>
        </w:rPr>
        <w:t>（某某）</w:t>
      </w:r>
      <w:r>
        <w:rPr/>
        <w:t>为他的冠冕，因父及子及圣灵之名。阿们。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司祭念三遍以上的经文，每次以冠冕在新郎头上画十字圣号并接触新娘的头。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随后，司祭以同样的方式为新娘加冕：</w:t>
      </w:r>
    </w:p>
    <w:p>
      <w:pPr>
        <w:pStyle w:val="TextBodyIndent"/>
        <w:ind w:left="0" w:firstLine="405"/>
        <w:rPr/>
      </w:pPr>
      <w:r>
        <w:rPr/>
        <w:t>上帝的使女</w:t>
      </w:r>
      <w:r>
        <w:rPr>
          <w:b w:val="false"/>
          <w:i/>
          <w:color w:val="FF0000"/>
        </w:rPr>
        <w:t>（某某）</w:t>
      </w:r>
      <w:r>
        <w:rPr/>
        <w:t>接受上帝的仆人</w:t>
      </w:r>
      <w:r>
        <w:rPr>
          <w:b w:val="false"/>
          <w:i/>
          <w:color w:val="FF0000"/>
        </w:rPr>
        <w:t>（某某）</w:t>
      </w:r>
      <w:r>
        <w:rPr/>
        <w:t>为她的冠冕，因父及子及圣灵之名。阿们。</w:t>
      </w:r>
    </w:p>
    <w:p>
      <w:pPr>
        <w:pStyle w:val="TextBodyIndent"/>
        <w:ind w:left="0" w:firstLine="405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司祭将冠冕放在新郎新娘的头上，然后唱三遍：</w:t>
      </w:r>
    </w:p>
    <w:p>
      <w:pPr>
        <w:pStyle w:val="TextBodyIndent"/>
        <w:ind w:left="0" w:firstLine="405"/>
        <w:rPr/>
      </w:pPr>
      <w:r>
        <w:rPr/>
        <w:t>主我们的上帝，请以尊崇和荣耀给他们加冕。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此时傧相站在新郎新娘身后为他们交换冠冕三次。</w:t>
      </w:r>
    </w:p>
    <w:p>
      <w:pPr>
        <w:pStyle w:val="TextBodyIndent"/>
        <w:ind w:left="0" w:firstLine="405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b w:val="false"/>
          <w:i/>
          <w:color w:val="FF0000"/>
        </w:rPr>
        <w:t>诵经士（圣咏第二十篇节句，用第八调式）：</w:t>
      </w:r>
    </w:p>
    <w:p>
      <w:pPr>
        <w:pStyle w:val="TextBodyIndent"/>
        <w:ind w:left="0" w:firstLine="405"/>
        <w:rPr/>
      </w:pPr>
      <w:r>
        <w:rPr/>
        <w:t>你将宝石的冠冕放在他们的头上。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TextBodyIndent"/>
        <w:ind w:left="0" w:firstLine="405"/>
        <w:rPr/>
      </w:pPr>
      <w:r>
        <w:rPr/>
        <w:t>让我们专心一意。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诵经士：</w:t>
      </w:r>
    </w:p>
    <w:p>
      <w:pPr>
        <w:pStyle w:val="TextBodyIndent"/>
        <w:ind w:left="0" w:firstLine="405"/>
        <w:rPr/>
      </w:pPr>
      <w:r>
        <w:rPr/>
        <w:t>他们向你乞求生命，你就赐予他们悠长的岁月。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TextBodyIndent"/>
        <w:ind w:left="0" w:firstLine="405"/>
        <w:rPr/>
      </w:pPr>
      <w:r>
        <w:rPr/>
        <w:t>智慧。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诵经士：</w:t>
      </w:r>
    </w:p>
    <w:p>
      <w:pPr>
        <w:pStyle w:val="TextBodyIndent"/>
        <w:ind w:left="0" w:firstLine="405"/>
        <w:rPr/>
      </w:pPr>
      <w:r>
        <w:rPr/>
        <w:t>恭读圣保禄致厄弗所人书</w:t>
      </w:r>
      <w:r>
        <w:rPr>
          <w:b w:val="false"/>
          <w:i/>
          <w:color w:val="FF0000"/>
        </w:rPr>
        <w:t>（五章，二十至三十三节）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TextBodyIndent"/>
        <w:ind w:left="0" w:firstLine="405"/>
        <w:rPr/>
      </w:pPr>
      <w:r>
        <w:rPr/>
        <w:t>让我们专心一意。</w:t>
      </w:r>
    </w:p>
    <w:p>
      <w:pPr>
        <w:pStyle w:val="BodyTextIndent2"/>
        <w:ind w:left="0" w:hanging="0"/>
        <w:rPr/>
      </w:pPr>
      <w:r>
        <w:rPr>
          <w:color w:val="FF0000"/>
        </w:rPr>
        <w:t>诵经士：</w:t>
      </w:r>
    </w:p>
    <w:p>
      <w:pPr>
        <w:pStyle w:val="TextBodyIndent"/>
        <w:ind w:left="0" w:firstLine="405"/>
        <w:rPr/>
      </w:pPr>
      <w:r>
        <w:rPr/>
        <w:t>弟兄们，为一切事，要因我们的主耶稣基督的名，时时感谢上帝父；又要怀着敬畏基督的心，互相顺从。你们作妻子的，应当服从自己的丈夫，如同服从主一样，因为丈夫是妻子的头，如同基督是教会的头，他又是这身体的救主。教会怎样服从基督，作妻子的也应该怎样事事服从丈夫。你们做丈夫的，应该爱妻子，如同基督爱了教会，并为她舍弃了自己，以水洗借语言来洁净她，圣化她，好使她在自己面前呈现为一个光耀的教会，没有瑕疵，没有皱纹，或其他类似的缺陷；而使她成为圣洁和没有污点的。作丈夫的也应当如此爱自己的妻子，如同爱自己的身体一样；那爱自己妻子的，就是爱自己，因为从来没有人恨过自己的肉身，反而培养抚育它，一如基督之对教会；因为我们都是他身上的肢体。“为此，人应该离开自己的父母，依附自己的妻子，二人成为一体。”这奥秘真是伟大！但我是指基督和教会说的。总之，你们每人应当各爱自己的妻子，就如爱自己一样；至于妻子，应该敬重自己的丈夫。</w:t>
      </w:r>
    </w:p>
    <w:p>
      <w:pPr>
        <w:pStyle w:val="Normal"/>
        <w:ind w:left="540" w:hanging="540"/>
        <w:jc w:val="left"/>
        <w:rPr>
          <w:i/>
          <w:i/>
          <w:color w:val="FF0000"/>
        </w:rPr>
      </w:pPr>
      <w:r>
        <w:rPr>
          <w:i/>
          <w:color w:val="FF0000"/>
        </w:rPr>
        <w:t>司祭祝福诵经士说：</w:t>
      </w:r>
    </w:p>
    <w:p>
      <w:pPr>
        <w:pStyle w:val="Normal"/>
        <w:ind w:left="540" w:hanging="54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愿平安与你同在</w:t>
      </w:r>
    </w:p>
    <w:p>
      <w:pPr>
        <w:pStyle w:val="BodyTextIndent2"/>
        <w:ind w:left="540" w:hanging="540"/>
        <w:rPr/>
      </w:pPr>
      <w:r>
        <w:rPr>
          <w:color w:val="FF0000"/>
        </w:rPr>
        <w:t>诵经士：</w:t>
      </w:r>
    </w:p>
    <w:p>
      <w:pPr>
        <w:pStyle w:val="BlockText"/>
        <w:ind w:left="540" w:right="-514" w:hanging="540"/>
        <w:rPr>
          <w:b w:val="false"/>
          <w:b w:val="false"/>
        </w:rPr>
      </w:pPr>
      <w:r>
        <w:rPr>
          <w:rFonts w:eastAsia="Times New Roman"/>
        </w:rPr>
        <w:t xml:space="preserve">    </w:t>
      </w:r>
      <w:r>
        <w:rPr/>
        <w:t>也与你的心灵同在</w:t>
      </w:r>
    </w:p>
    <w:p>
      <w:pPr>
        <w:pStyle w:val="Normal"/>
        <w:ind w:left="540" w:hanging="540"/>
        <w:jc w:val="left"/>
        <w:rPr>
          <w:i/>
          <w:i/>
        </w:rPr>
      </w:pPr>
      <w:r>
        <w:rPr>
          <w:i/>
          <w:color w:val="FF0000"/>
        </w:rPr>
        <w:t>众唱：</w:t>
      </w:r>
    </w:p>
    <w:p>
      <w:pPr>
        <w:pStyle w:val="Normal"/>
        <w:ind w:left="540" w:hanging="54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阿肋路亚，阿肋路亚，阿肋路亚。</w:t>
      </w:r>
    </w:p>
    <w:p>
      <w:pPr>
        <w:pStyle w:val="Normal"/>
        <w:ind w:left="540" w:hanging="540"/>
        <w:jc w:val="left"/>
        <w:rPr>
          <w:i/>
          <w:i/>
          <w:color w:val="FF0000"/>
        </w:rPr>
      </w:pPr>
      <w:r>
        <w:rPr>
          <w:i/>
          <w:color w:val="FF0000"/>
        </w:rPr>
        <w:t>（圣咏第十一篇节句）</w:t>
      </w:r>
    </w:p>
    <w:p>
      <w:pPr>
        <w:pStyle w:val="Normal"/>
        <w:ind w:left="540" w:hanging="54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上主，求你护佑我们，保全我们，从这个世代直到永远。</w:t>
      </w:r>
    </w:p>
    <w:p>
      <w:pPr>
        <w:pStyle w:val="Normal"/>
        <w:ind w:left="540" w:hanging="540"/>
        <w:jc w:val="left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left="540" w:hanging="540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智慧</w:t>
      </w:r>
      <w:r>
        <w:rPr>
          <w:b/>
        </w:rPr>
        <w:t xml:space="preserve">! </w:t>
      </w:r>
      <w:r>
        <w:rPr>
          <w:b/>
        </w:rPr>
        <w:t>肃立</w:t>
      </w:r>
      <w:r>
        <w:rPr>
          <w:b/>
        </w:rPr>
        <w:t xml:space="preserve">! </w:t>
      </w:r>
      <w:r>
        <w:rPr>
          <w:b/>
        </w:rPr>
        <w:t>让我们聆听神圣的福音。</w:t>
      </w:r>
    </w:p>
    <w:p>
      <w:pPr>
        <w:pStyle w:val="BodyTextIndent2"/>
        <w:ind w:left="540" w:hanging="540"/>
        <w:rPr/>
      </w:pPr>
      <w:r>
        <w:rPr>
          <w:color w:val="FF0000"/>
        </w:rPr>
        <w:t>司祭：</w:t>
      </w:r>
    </w:p>
    <w:p>
      <w:pPr>
        <w:pStyle w:val="Normal"/>
        <w:ind w:left="540" w:hanging="54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愿平安与你们众人同在。</w:t>
      </w:r>
    </w:p>
    <w:p>
      <w:pPr>
        <w:pStyle w:val="Normal"/>
        <w:ind w:left="540" w:hanging="540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left="540" w:hanging="54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也与你的心灵同在</w:t>
      </w:r>
    </w:p>
    <w:p>
      <w:pPr>
        <w:pStyle w:val="Normal"/>
        <w:ind w:left="540" w:hanging="540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left="540" w:hanging="540"/>
        <w:jc w:val="left"/>
        <w:rPr>
          <w:i/>
          <w:i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恭读若望所传的圣福音</w:t>
      </w:r>
      <w:r>
        <w:rPr>
          <w:i/>
          <w:color w:val="FF0000"/>
        </w:rPr>
        <w:t>（二章，一至十一节）</w:t>
      </w:r>
    </w:p>
    <w:p>
      <w:pPr>
        <w:pStyle w:val="Normal"/>
        <w:ind w:left="540" w:hanging="540"/>
        <w:jc w:val="left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left="540" w:hanging="540"/>
        <w:jc w:val="left"/>
        <w:rPr>
          <w:i/>
          <w:i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让我们专心一意。</w:t>
      </w:r>
    </w:p>
    <w:p>
      <w:pPr>
        <w:pStyle w:val="Normal"/>
        <w:ind w:left="540" w:hanging="540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BlockText"/>
        <w:ind w:left="900" w:right="-514" w:hanging="540"/>
        <w:rPr/>
      </w:pPr>
      <w:r>
        <w:rPr>
          <w:rFonts w:eastAsia="Times New Roman"/>
        </w:rPr>
        <w:t xml:space="preserve"> </w:t>
      </w:r>
      <w:r>
        <w:rPr/>
        <w:t>荣耀归与祢，主啊，荣耀归与祢。</w:t>
      </w:r>
    </w:p>
    <w:p>
      <w:pPr>
        <w:pStyle w:val="Normal"/>
        <w:ind w:left="540" w:hanging="540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BlockText"/>
        <w:ind w:left="0" w:right="-514" w:firstLine="405"/>
        <w:rPr/>
      </w:pPr>
      <w:r>
        <w:rPr/>
        <w:t>那时侯，在加里肋亚的加纳有婚宴，耶稣的母亲在那里；耶稣和他的门徒也被请去赴宴。酒缺了，耶稣的母亲向他说：“他们没有酒了。”耶稣回答说：“女人，这于我和你有什么关系？我的时刻尚未来到。”他的母亲给仆役说：“他无论吩咐你们什么，你们就做什么。”在那里放着六口石缸，是为犹太人的取洁礼用的；每口可容纳两三桶水。耶稣向仆役说：“你们把缸灌满水吧！”他们就微灌满了，直到缸口。然后，耶稣给他们说：“现在你们舀出来，送给司席！”他们便送去了。司席一尝已变成酒的水——并不知道是从那里来的，舀水的仆役却知道——司席便叫了新郎来，向他说：“人人都先摆上好酒，当客人都喝够了，才摆上次的；你却将好酒保留到现在。”这是耶稣所行的第一个神迹，是在加里肋亚的加纳行的；他显示了自己的光荣，他的门徒就信从了他。</w:t>
      </w:r>
    </w:p>
    <w:p>
      <w:pPr>
        <w:pStyle w:val="Normal"/>
        <w:ind w:left="540" w:hanging="540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BlockText"/>
        <w:ind w:left="900" w:right="-514" w:hanging="540"/>
        <w:rPr/>
      </w:pPr>
      <w:r>
        <w:rPr>
          <w:rFonts w:eastAsia="Times New Roman"/>
        </w:rPr>
        <w:t xml:space="preserve"> </w:t>
      </w:r>
      <w:r>
        <w:rPr/>
        <w:t>荣耀归与祢，主啊，荣耀归与祢。</w:t>
      </w:r>
    </w:p>
    <w:p>
      <w:pPr>
        <w:pStyle w:val="BlockText"/>
        <w:ind w:left="0" w:right="-514" w:hanging="0"/>
        <w:rPr/>
      </w:pPr>
      <w:r>
        <w:rPr/>
      </w:r>
    </w:p>
    <w:p>
      <w:pPr>
        <w:pStyle w:val="BlockText"/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lockText"/>
        <w:ind w:left="0" w:right="-514" w:firstLine="405"/>
        <w:rPr/>
      </w:pPr>
      <w:r>
        <w:rPr/>
        <w:t>让我们说，让我们以全心全灵说：</w:t>
      </w:r>
    </w:p>
    <w:p>
      <w:pPr>
        <w:pStyle w:val="BlockText"/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lockText"/>
        <w:ind w:left="0" w:right="-514" w:firstLine="405"/>
        <w:rPr/>
      </w:pPr>
      <w:r>
        <w:rPr/>
        <w:t>求主怜悯。</w:t>
      </w:r>
    </w:p>
    <w:p>
      <w:pPr>
        <w:pStyle w:val="BlockText"/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lockText"/>
        <w:ind w:left="0" w:right="-514" w:firstLine="405"/>
        <w:rPr/>
      </w:pPr>
      <w:r>
        <w:rPr/>
        <w:t>全能的主，我们祖先的上帝，我们向你祈祷，求你俯听，求你怜悯。</w:t>
      </w:r>
    </w:p>
    <w:p>
      <w:pPr>
        <w:pStyle w:val="BlockText"/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lockText"/>
        <w:ind w:left="0" w:right="-514" w:firstLine="405"/>
        <w:rPr/>
      </w:pPr>
      <w:r>
        <w:rPr/>
        <w:t>求主怜悯。</w:t>
      </w:r>
    </w:p>
    <w:p>
      <w:pPr>
        <w:pStyle w:val="Normal"/>
        <w:rPr>
          <w:b/>
          <w:b/>
        </w:rPr>
      </w:pPr>
      <w:r>
        <w:rPr>
          <w:i/>
          <w:color w:val="FF0000"/>
        </w:rPr>
        <w:t>辅祭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上帝啊，求祢按照祢丰厚的慈爱怜悯我们，我们向祢祈祷，求祢俯听，求你怜悯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求主怜悯，求主怜悯，求主怜悯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我们再次恳求祢，把仁爱，生命，平安，健康、救恩、眷顾、宽恕和罪过的赦免赐给祢的仆人</w:t>
      </w:r>
      <w:r>
        <w:rPr>
          <w:i/>
          <w:color w:val="FF0000"/>
        </w:rPr>
        <w:t>（某某）</w:t>
      </w:r>
      <w:r>
        <w:rPr>
          <w:b/>
        </w:rPr>
        <w:t>和你的使女</w:t>
      </w:r>
      <w:r>
        <w:rPr>
          <w:i/>
          <w:color w:val="FF0000"/>
        </w:rPr>
        <w:t>（某某）</w:t>
      </w:r>
      <w:r>
        <w:rPr>
          <w:b/>
        </w:rPr>
        <w:t>，以及在此参礼的众人，他们期待你伟大而丰厚的慈爱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求主怜悯，求主怜悯，求主怜悯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因为祢是慈悲爱人的上帝，我们将荣耀归与祢——父及子及圣灵，从今日到永远，世世无尽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jc w:val="left"/>
        <w:rPr>
          <w:b/>
          <w:b/>
        </w:rPr>
      </w:pPr>
      <w:r>
        <w:rPr>
          <w:b/>
        </w:rPr>
        <w:t>阿们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让我们向主祈祷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求主怜悯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司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主我们的上帝，你在你的救恩计划中，悦纳了加里肋亚加纳的婚宴，并藉着你的出席，宣告了婚姻的尊荣。你既已经悦纳了他们的彼此结合，而今，求你保存你的仆人和使女</w:t>
      </w:r>
      <w:r>
        <w:rPr>
          <w:b w:val="false"/>
          <w:i/>
          <w:color w:val="FF0000"/>
        </w:rPr>
        <w:t>（某某，某某）</w:t>
      </w:r>
      <w:r>
        <w:rPr/>
        <w:t>于平安和睦之中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请宣告他们婚姻的尊荣；保全他们婚姻床笫的纯洁；悦纳他们无玷的共同生活；赏赐他们获享遐龄，并善守你的诫命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因为你是我们的上帝——万有和施救的上帝，我们将荣耀归于你，和你的无始之父，及你至圣至善，赋予生命的灵，从今日到永远，世世无尽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阿们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/>
      </w:pPr>
      <w:r>
        <w:rPr/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上帝啊！因你的恩宠帮助我们，拯救我们，怜悯我们并保全我们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/>
      </w:pPr>
      <w:r>
        <w:rPr>
          <w:rFonts w:eastAsia="Times New Roman"/>
        </w:rPr>
        <w:t xml:space="preserve">    </w:t>
      </w:r>
      <w:r>
        <w:rPr/>
        <w:t>求主怜悯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使此日在圆满，圣洁，平安和无罪中度过，让我们恳求主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求主赏赐。</w:t>
      </w:r>
      <w:r>
        <w:rPr>
          <w:i/>
          <w:color w:val="FF0000"/>
        </w:rPr>
        <w:t>（下面每项祈求后均如此应答）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平安的天使；忠实的引导者和我们灵魂及肉躯的护守者，让我们恳求主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饶恕和赦免我们的罪恶及过犯，让我们恳求主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圣善及有益于我们灵魂的事物，及世界的平安，让我们恳求主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能在平安和悔改中善度我们的余生，让我们恳求主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使我们的生命能无痛苦，无羞愧，且在平安中以基督徒的方式结束，并能在基督威严的审判座前得到善意的辩护，让我们恳求主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恳求了信德的合一和圣灵的共融；让我们把自己，彼此和我们的整个生命都交托给基督我们的上帝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主啊，交托给你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君宰啊，请恩准我们相称地、大胆地、无可谴责地敢于呼求你——高天的上帝——为父，并说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/>
      </w:pPr>
      <w:r>
        <w:rPr>
          <w:rFonts w:eastAsia="Times New Roman"/>
          <w:b w:val="false"/>
          <w:i/>
        </w:rPr>
        <w:t xml:space="preserve">    </w:t>
      </w:r>
      <w:r>
        <w:rPr/>
        <w:t>我们在天上的父，愿你的名被尊为圣，愿你的国来临，愿你的旨意承行于地，如在天上一样。我们的日用粮，求你今天赐给我们；宽免我们的罪债，犹如我们宽免欠我们债的人；不要让我们陷于诱惑，但救我们脱离那邪恶者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司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20"/>
        <w:rPr/>
      </w:pPr>
      <w:r>
        <w:rPr/>
        <w:t>因为国度、权柄、荣耀都属于你——父及子及圣灵，从今日到永远，世世无尽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阿们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愿平安与你们众人同在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也与你的心灵同在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让我们向主俯首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主啊，我们向你俯首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让我们向主祈祷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求主怜悯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司祭念以下的祝文，祝福“共融之杯”：</w:t>
      </w:r>
    </w:p>
    <w:p>
      <w:pPr>
        <w:pStyle w:val="BodyTextIndent3"/>
        <w:rPr/>
      </w:pPr>
      <w:r>
        <w:rPr/>
        <w:t>上帝，你以你的能力创造了万有，稳固地奠定了适于居住的世界，并装饰你所造万物的冠冕；而今，也求你以你属灵的恩泽祝福这共融之杯——你将这杯爵赐予在婚姻的共融中彼此结合的人。</w:t>
      </w:r>
    </w:p>
    <w:p>
      <w:pPr>
        <w:pStyle w:val="BodyTextIndent3"/>
        <w:rPr/>
      </w:pPr>
      <w:r>
        <w:rPr/>
        <w:t>因为赞颂归于你的名，荣耀归于你——父及子及圣灵的国度，从今日到永远，世世无尽。</w:t>
      </w:r>
    </w:p>
    <w:p>
      <w:pPr>
        <w:pStyle w:val="BodyTextIndent2"/>
        <w:ind w:left="0" w:hanging="0"/>
        <w:rPr/>
      </w:pPr>
      <w:r>
        <w:rPr>
          <w:color w:val="FF0000"/>
        </w:rPr>
        <w:t>众人：</w:t>
      </w:r>
    </w:p>
    <w:p>
      <w:pPr>
        <w:pStyle w:val="BodyTextIndent3"/>
        <w:rPr/>
      </w:pPr>
      <w:r>
        <w:rPr/>
        <w:t>阿们。</w:t>
      </w:r>
    </w:p>
    <w:p>
      <w:pPr>
        <w:pStyle w:val="BodyTextIndent3"/>
        <w:rPr/>
      </w:pPr>
      <w:r>
        <w:rPr/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随后司祭拿起“共融之杯”让新人由杯中而饮，首先是新郎，然后是新娘，如此轮番三次，此时司祭以第一调式唱：</w:t>
      </w:r>
    </w:p>
    <w:p>
      <w:pPr>
        <w:pStyle w:val="BodyTextIndent3"/>
        <w:ind w:firstLine="420"/>
        <w:rPr/>
      </w:pPr>
      <w:r>
        <w:rPr/>
        <w:t>我要举起救恩的杯爵，我要呼求上主的圣名。</w:t>
      </w:r>
    </w:p>
    <w:p>
      <w:pPr>
        <w:pStyle w:val="BodyTextIndent3"/>
        <w:ind w:firstLine="420"/>
        <w:rPr/>
      </w:pPr>
      <w:r>
        <w:rPr/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新郎以左手握新娘的右手，在司祭的引领下绕婚礼的圣台环行三周，同时男傧相随行于新人身后，将他们的冠冕举起在他们的头上方，司祭在环绕圣台时向圣台奉香。</w:t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此时，唱经班咏唱以下的圣颂：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第五调式：</w:t>
      </w:r>
    </w:p>
    <w:p>
      <w:pPr>
        <w:pStyle w:val="BodyTextIndent3"/>
        <w:rPr/>
      </w:pPr>
      <w:r>
        <w:rPr/>
        <w:t>依撒意亚，欢跃吧！童贞女已经怀孕生子，他就是厄玛奴耳——既是上帝又是人。“东方”是他的名号，我们颂扬他，我们也因此赞美蒙福的童贞女。</w:t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第七调式：</w:t>
      </w:r>
    </w:p>
    <w:p>
      <w:pPr>
        <w:pStyle w:val="BodyTextIndent3"/>
        <w:rPr/>
      </w:pPr>
      <w:r>
        <w:rPr/>
        <w:t>神圣的殉道者，你们赢得了那美好的征战，并荣获加冕，请为我们转求上主，向我们的灵魂施以怜悯。</w:t>
      </w:r>
    </w:p>
    <w:p>
      <w:pPr>
        <w:pStyle w:val="BodyTextIndent3"/>
        <w:rPr/>
      </w:pPr>
      <w:r>
        <w:rPr/>
        <w:t>荣耀归于你，基督上帝，你是宗徒们的冠冕，殉道者们的欢乐；他们所宣扬的是那性体唯一的圣三。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司祭从新郎的头上举起冠冕，说：</w:t>
      </w:r>
    </w:p>
    <w:p>
      <w:pPr>
        <w:pStyle w:val="BodyTextIndent3"/>
        <w:ind w:firstLine="420"/>
        <w:rPr/>
      </w:pPr>
      <w:r>
        <w:rPr/>
        <w:t>愿你——新郎，受颂扬如同亚伯拉罕，蒙祝福如同依撒格，富足如同雅各伯，愿你在平安中履行自己的道路，在义德中满全上帝的诫命。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司祭同样从新娘的头上举起冠冕，说：</w:t>
      </w:r>
    </w:p>
    <w:p>
      <w:pPr>
        <w:pStyle w:val="BodyTextIndent3"/>
        <w:rPr/>
      </w:pPr>
      <w:r>
        <w:rPr/>
        <w:t>愿你——新娘，受颂扬如同撒辣，欢乐如同黎贝加，多子如同辣黑耳，愿你因自己的丈夫而喜悦，善守律法的规诫，因此而蒙受上帝的悦纳。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odyTextIndent3"/>
        <w:rPr/>
      </w:pPr>
      <w:r>
        <w:rPr/>
        <w:t>让我们向主祈祷：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odyTextIndent3"/>
        <w:rPr/>
      </w:pPr>
      <w:r>
        <w:rPr/>
        <w:t>求主怜悯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司祭：</w:t>
      </w:r>
    </w:p>
    <w:p>
      <w:pPr>
        <w:pStyle w:val="BodyTextIndent3"/>
        <w:rPr/>
      </w:pPr>
      <w:r>
        <w:rPr/>
        <w:t>上帝，我们的上帝，你曾前往加里肋亚的加纳，并祝福了在那里举行的婚礼，而今也求你祝福你的仆人和使女——他们因着你的圣意而结合于婚姻的共融之中；他们或出或入，都求你祝福；以美善之物充盈他们的生活；在你的国度中收纳他们无玷无瑕的冠冕，</w:t>
      </w:r>
      <w:r>
        <w:rPr>
          <w:b w:val="false"/>
          <w:i/>
          <w:color w:val="FF0000"/>
        </w:rPr>
        <w:t>（此时司祭从新人头上取下冠冕，放在婚礼圣台上）</w:t>
      </w:r>
      <w:r>
        <w:rPr/>
        <w:t>并保全他们免于过犯，直到永世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odyTextIndent3"/>
        <w:rPr/>
      </w:pPr>
      <w:r>
        <w:rPr/>
        <w:t>阿们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司祭：</w:t>
      </w:r>
    </w:p>
    <w:p>
      <w:pPr>
        <w:pStyle w:val="BodyTextIndent3"/>
        <w:rPr/>
      </w:pPr>
      <w:r>
        <w:rPr/>
        <w:t>愿平安与你们众人同在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odyTextIndent3"/>
        <w:rPr/>
      </w:pPr>
      <w:r>
        <w:rPr/>
        <w:t>也与你的心灵同在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odyTextIndent3"/>
        <w:rPr/>
      </w:pPr>
      <w:r>
        <w:rPr/>
        <w:t>请你们向主俯首：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odyTextIndent3"/>
        <w:rPr/>
      </w:pPr>
      <w:r>
        <w:rPr/>
        <w:t>主啊，我们向你俯首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司祭：</w:t>
      </w:r>
    </w:p>
    <w:p>
      <w:pPr>
        <w:pStyle w:val="BodyTextIndent3"/>
        <w:rPr/>
      </w:pPr>
      <w:r>
        <w:rPr/>
        <w:t>愿父、子及圣灵——至圣而同性同体的圣三，生命的源头，唯一的神性和王权——祝福你们，并赏赐你们悠长的寿数、应得的子孙、生命和信德的增长；在世上以一切美善之物充实你们，并使得你们配得那预许的圣善福乐；愿这一切的福泽，藉着上帝之母和诸圣的转求而临到你们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odyTextIndent3"/>
        <w:ind w:hanging="0"/>
        <w:rPr/>
      </w:pPr>
      <w:r>
        <w:rPr>
          <w:rFonts w:eastAsia="Times New Roman"/>
        </w:rPr>
        <w:t xml:space="preserve">   </w:t>
      </w:r>
      <w:r>
        <w:rPr/>
        <w:t>阿们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odyTextIndent3"/>
        <w:rPr/>
      </w:pPr>
      <w:r>
        <w:rPr/>
        <w:t>智慧！至圣诞神女，拯救我们！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b/>
          <w:color w:val="000000"/>
        </w:rPr>
        <w:t>你的尊荣超越了革鲁宾；你的荣耀远逾于色拉芬；你无瑕地诞生了上帝圣言；真正的诞神女啊！我们颂扬你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荣耀归与祢，基督，我们的上帝，我们的希望，荣耀归与祢。</w:t>
      </w:r>
    </w:p>
    <w:p>
      <w:pPr>
        <w:pStyle w:val="BodyTextIndent2"/>
        <w:ind w:left="0" w:hanging="0"/>
        <w:rPr/>
      </w:pPr>
      <w:r>
        <w:rPr>
          <w:color w:val="FF0000"/>
        </w:rPr>
        <w:t>诵经士：</w:t>
      </w:r>
    </w:p>
    <w:p>
      <w:pPr>
        <w:pStyle w:val="BodyTextIndent2"/>
        <w:ind w:left="0" w:hanging="0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   </w:t>
      </w:r>
      <w:r>
        <w:rPr>
          <w:b/>
          <w:i w:val="false"/>
        </w:rPr>
        <w:t>荣耀归与父及子及圣灵，从今日到永远，世世无尽。阿们。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求主怜悯，求主怜悯，求主怜悯。</w:t>
      </w:r>
    </w:p>
    <w:p>
      <w:pPr>
        <w:pStyle w:val="BodyTextIndent2"/>
        <w:ind w:left="0" w:hanging="0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   </w:t>
      </w:r>
      <w:r>
        <w:rPr>
          <w:b/>
          <w:i w:val="false"/>
        </w:rPr>
        <w:t>神圣之父，请祝福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Indent"/>
        <w:rPr/>
      </w:pPr>
      <w:r>
        <w:rPr>
          <w:b/>
        </w:rPr>
        <w:t>愿基督——曾出席加纳的婚宴，而宣告了婚姻的尊荣者——我们真实的上帝，因着祂至洁无玷的圣母；神圣荣耀而备受赞美的众宗徒；上帝所加冕的神圣君王，亚宗徒，君士坦丁和他的母后赫肋纳；神圣的大殉道者普罗科比</w:t>
      </w:r>
      <w:r>
        <w:rPr>
          <w:i/>
        </w:rPr>
        <w:t>（加念本圣堂主保圣人的名字）</w:t>
      </w:r>
      <w:r>
        <w:rPr>
          <w:b/>
        </w:rPr>
        <w:t>上帝神圣而有义德的先祖若雅敬和亚纳，及所有圣徒们的代祷，怜悯我们，拯救我们，因为祂是慈悲而热爱世人者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因我们诸圣教父的代祷，主耶稣基督我们的上帝，求祢怜悯我们，拯救我们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jc w:val="left"/>
        <w:rPr>
          <w:b/>
          <w:b/>
        </w:rPr>
      </w:pPr>
      <w:r>
        <w:rPr>
          <w:b/>
        </w:rPr>
        <w:t>阿们。</w:t>
      </w:r>
    </w:p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eastAsia="楷体_GB2312;Bitstream Cyberbit"/>
        </w:rPr>
      </w:pPr>
      <w:r>
        <w:rPr>
          <w:rFonts w:eastAsia="楷体_GB2312;Bitstream Cyberbit"/>
        </w:rPr>
        <w:t>婚礼后第八日的免冠礼仪</w:t>
      </w:r>
    </w:p>
    <w:p>
      <w:pPr>
        <w:pStyle w:val="NormalIndent"/>
        <w:ind w:hanging="0"/>
        <w:rPr>
          <w:i/>
          <w:i/>
          <w:color w:val="FF0000"/>
        </w:rPr>
      </w:pPr>
      <w:r>
        <w:rPr>
          <w:i/>
          <w:color w:val="FF0000"/>
        </w:rPr>
        <w:t>在婚礼之后的第八天，新郎新娘在傧相的陪同下，于适当的时候来到圣堂，站立在圣门前，司祭授予新人点燃的蜡烛，并把婚礼冠冕戴在他们头上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odyTextIndent3"/>
        <w:rPr/>
      </w:pPr>
      <w:r>
        <w:rPr/>
        <w:t>让我们向主祈祷：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odyTextIndent3"/>
        <w:rPr/>
      </w:pPr>
      <w:r>
        <w:rPr/>
        <w:t>求主怜悯。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Indent"/>
        <w:rPr>
          <w:b/>
          <w:b/>
        </w:rPr>
      </w:pPr>
      <w:r>
        <w:rPr>
          <w:b/>
        </w:rPr>
        <w:t>主，我们的上帝，你祝福了岁月的冠冕，也将这一对冠冕赏赐给通过婚姻的律法彼此结合的人；请依照他们的纯正生活赐予相称的赏报，因为那些在你所命定的婚姻中结合的人是洁净的，而今，这一对冠冕被取下，祈求你祝福已经彼此结合的新人，护佑他们贞洁的共融，好使他们时时刻刻颂谢你——父及子及圣灵——的至圣之名，从今日到永远，世世无尽。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Indent"/>
        <w:rPr>
          <w:b/>
          <w:b/>
        </w:rPr>
      </w:pPr>
      <w:r>
        <w:rPr>
          <w:b/>
        </w:rPr>
        <w:t>阿们。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愿平安与你们众人同在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也与你的心灵同在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请你们向主俯首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主啊，我们向你俯首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让我们向主祈祷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05"/>
        <w:rPr/>
      </w:pPr>
      <w:r>
        <w:rPr/>
        <w:t>求主怜悯。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Indent"/>
        <w:tabs>
          <w:tab w:val="clear" w:pos="425"/>
          <w:tab w:val="left" w:pos="3960" w:leader="none"/>
        </w:tabs>
        <w:ind w:firstLine="405"/>
        <w:rPr>
          <w:b/>
          <w:b/>
        </w:rPr>
      </w:pPr>
      <w:r>
        <w:rPr>
          <w:b/>
        </w:rPr>
        <w:t>主，我们——你的仆人，在和睦中聚集，并已经完成了加里肋亚加纳的婚礼，取下了它的标记；愿荣耀归与你，父及子及圣灵，从今日到永远，世世无尽。</w:t>
      </w:r>
    </w:p>
    <w:p>
      <w:pPr>
        <w:pStyle w:val="NormalIndent"/>
        <w:tabs>
          <w:tab w:val="clear" w:pos="425"/>
          <w:tab w:val="left" w:pos="3960" w:leader="none"/>
        </w:tabs>
        <w:ind w:hanging="0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Indent"/>
        <w:tabs>
          <w:tab w:val="clear" w:pos="425"/>
          <w:tab w:val="left" w:pos="3960" w:leader="none"/>
        </w:tabs>
        <w:ind w:firstLine="405"/>
        <w:rPr>
          <w:b/>
          <w:b/>
        </w:rPr>
      </w:pPr>
      <w:r>
        <w:rPr>
          <w:b/>
        </w:rPr>
        <w:t>阿们。</w:t>
      </w:r>
    </w:p>
    <w:p>
      <w:pPr>
        <w:pStyle w:val="NormalIndent"/>
        <w:tabs>
          <w:tab w:val="clear" w:pos="425"/>
          <w:tab w:val="left" w:pos="3960" w:leader="none"/>
        </w:tabs>
        <w:ind w:hanging="0"/>
        <w:rPr>
          <w:i/>
          <w:i/>
          <w:color w:val="FF0000"/>
        </w:rPr>
      </w:pPr>
      <w:r>
        <w:rPr>
          <w:i/>
          <w:color w:val="FF0000"/>
        </w:rPr>
        <w:t>此时，司祭取下新婚夫妇头上的冠冕，也取走他们手中的蜡烛，并用这蜡烛向他们画十字圣号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荣耀归与祢，基督，我们的上帝，我们的希望，荣耀归与祢。</w:t>
      </w:r>
    </w:p>
    <w:p>
      <w:pPr>
        <w:pStyle w:val="BodyTextIndent2"/>
        <w:ind w:left="0" w:hanging="0"/>
        <w:rPr/>
      </w:pPr>
      <w:r>
        <w:rPr>
          <w:color w:val="FF0000"/>
        </w:rPr>
        <w:t>诵经士：</w:t>
      </w:r>
    </w:p>
    <w:p>
      <w:pPr>
        <w:pStyle w:val="BodyTextIndent2"/>
        <w:ind w:left="0" w:hanging="0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   </w:t>
      </w:r>
      <w:r>
        <w:rPr>
          <w:b/>
          <w:i w:val="false"/>
        </w:rPr>
        <w:t>荣耀归与父及子及圣灵，从今日到永远，世世无尽。阿们。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求主怜悯，求主怜悯，求主怜悯。</w:t>
      </w:r>
    </w:p>
    <w:p>
      <w:pPr>
        <w:pStyle w:val="BodyTextIndent2"/>
        <w:ind w:left="0" w:hanging="0"/>
        <w:rPr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 xml:space="preserve">    </w:t>
      </w:r>
      <w:r>
        <w:rPr>
          <w:b/>
          <w:i w:val="false"/>
        </w:rPr>
        <w:t>神圣之父，请祝福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Indent"/>
        <w:rPr/>
      </w:pPr>
      <w:r>
        <w:rPr>
          <w:b/>
        </w:rPr>
        <w:t>愿基督——曾出席加纳的婚宴，而宣告了婚姻的尊荣者——我们真实的上帝，因着祂至洁无玷的圣母；神圣荣耀而备受赞美的众宗徒；上帝所加冕的神圣君王，亚宗徒，君士坦丁和他的母后赫肋纳；神圣的大殉道者普罗科比</w:t>
      </w:r>
      <w:r>
        <w:rPr>
          <w:i/>
          <w:color w:val="FF0000"/>
        </w:rPr>
        <w:t>（加念本圣堂主保圣人的名字）</w:t>
      </w:r>
      <w:r>
        <w:rPr>
          <w:b/>
        </w:rPr>
        <w:t>上帝神圣而有义德的先祖若雅敬和亚纳，及所有圣徒们的代祷，怜悯我们，拯救我们，因为祂是慈悲而热爱世人者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因我们诸圣教父的代祷，主耶稣基督我们的上帝，求祢怜悯我们，拯救我们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jc w:val="left"/>
        <w:rPr>
          <w:b/>
          <w:b/>
        </w:rPr>
      </w:pPr>
      <w:r>
        <w:rPr>
          <w:b/>
        </w:rPr>
        <w:t>阿们。</w:t>
      </w:r>
    </w:p>
    <w:p>
      <w:pPr>
        <w:pStyle w:val="Normal"/>
        <w:jc w:val="left"/>
        <w:rPr>
          <w:i/>
          <w:i/>
          <w:color w:val="FF0000"/>
        </w:rPr>
      </w:pPr>
      <w:r>
        <w:rPr>
          <w:i/>
          <w:color w:val="FF0000"/>
        </w:rPr>
        <w:t>最后司祭以十字圣架祝福新人，让他们恭亲圣架后退下。</w:t>
      </w:r>
    </w:p>
    <w:p>
      <w:pPr>
        <w:pStyle w:val="NormalIndent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jc w:val="center"/>
        <w:rPr>
          <w:rFonts w:eastAsia="楷体_GB2312;Bitstream Cyberbit"/>
        </w:rPr>
      </w:pPr>
      <w:r>
        <w:rPr>
          <w:rFonts w:eastAsia="楷体_GB2312;Bitstream Cyberbit"/>
        </w:rPr>
        <w:t>再婚的规则</w:t>
      </w:r>
    </w:p>
    <w:p>
      <w:pPr>
        <w:pStyle w:val="NormalIndent"/>
        <w:rPr>
          <w:b/>
          <w:b/>
        </w:rPr>
      </w:pPr>
      <w:r>
        <w:rPr>
          <w:b/>
        </w:rPr>
        <w:t>君士坦丁堡宗主教，宣信者尼基弗路制定的规则：</w:t>
      </w:r>
    </w:p>
    <w:p>
      <w:pPr>
        <w:pStyle w:val="NormalIndent"/>
        <w:rPr>
          <w:b/>
          <w:b/>
        </w:rPr>
      </w:pPr>
      <w:r>
        <w:rPr>
          <w:b/>
        </w:rPr>
        <w:t>再次结婚的人，不再接受加冕，而且婚后两年不可领受至洁奥秘——圣体血圣事。第三次结婚的人五年不可领受圣体血圣事。</w:t>
      </w:r>
    </w:p>
    <w:p>
      <w:pPr>
        <w:pStyle w:val="NormalIndent"/>
        <w:ind w:hanging="0"/>
        <w:rPr>
          <w:b/>
          <w:b/>
        </w:rPr>
      </w:pPr>
      <w:r>
        <w:rPr>
          <w:b/>
        </w:rPr>
      </w:r>
    </w:p>
    <w:p>
      <w:pPr>
        <w:pStyle w:val="NormalIndent"/>
        <w:rPr>
          <w:b/>
          <w:b/>
        </w:rPr>
      </w:pPr>
      <w:r>
        <w:rPr>
          <w:b/>
        </w:rPr>
        <w:t>摘自贺拉克利亚都主教，真福尼基塔答答君士坦丁主教书：</w:t>
      </w:r>
    </w:p>
    <w:p>
      <w:pPr>
        <w:pStyle w:val="NormalIndent"/>
        <w:rPr>
          <w:b/>
          <w:b/>
        </w:rPr>
      </w:pPr>
      <w:r>
        <w:rPr>
          <w:b/>
        </w:rPr>
        <w:t>严格地说，再次结婚的人不可接受加冕，但是君士坦丁堡教会体恤信众的软弱，仍然将婚礼的冠冕赐予那些再次，甚至第三次结婚的人们。但是他们在至少一两年中是不允许领受圣体血圣事的。并且根据新恺撒里亚地区公会议的第七项法规，为再婚者举行婚礼仪式的司祭不可以出席婚宴。</w:t>
      </w:r>
    </w:p>
    <w:p>
      <w:pPr>
        <w:pStyle w:val="Heading2"/>
        <w:jc w:val="center"/>
        <w:rPr>
          <w:rFonts w:eastAsia="楷体_GB2312;Bitstream Cyberbit"/>
        </w:rPr>
      </w:pPr>
      <w:r>
        <w:rPr>
          <w:rFonts w:eastAsia="楷体_GB2312;Bitstream Cyberbit"/>
        </w:rPr>
        <w:t>再婚礼仪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Indent"/>
        <w:rPr>
          <w:b/>
          <w:b/>
        </w:rPr>
      </w:pPr>
      <w:r>
        <w:rPr>
          <w:b/>
        </w:rPr>
        <w:t>君宰，请祝福。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赞颂常归于我们的上帝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阿们。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诵经士：</w:t>
      </w:r>
    </w:p>
    <w:p>
      <w:pPr>
        <w:pStyle w:val="NormalIndent"/>
        <w:ind w:firstLine="405"/>
        <w:rPr>
          <w:i/>
          <w:i/>
        </w:rPr>
      </w:pPr>
      <w:r>
        <w:rPr>
          <w:b/>
        </w:rPr>
        <w:t>圣哉上帝，圣哉大能者，圣哉不朽者，怜悯我们。</w:t>
      </w:r>
      <w:r>
        <w:rPr>
          <w:i/>
          <w:color w:val="FF0000"/>
        </w:rPr>
        <w:t>（三遍）</w:t>
      </w:r>
    </w:p>
    <w:p>
      <w:pPr>
        <w:pStyle w:val="NormalIndent"/>
        <w:ind w:firstLine="405"/>
        <w:rPr>
          <w:b/>
          <w:b/>
        </w:rPr>
      </w:pPr>
      <w:r>
        <w:rPr>
          <w:b/>
        </w:rPr>
        <w:t>荣耀归于父及子及圣灵，从今日到永远，世世无尽。阿们。</w:t>
      </w:r>
    </w:p>
    <w:p>
      <w:pPr>
        <w:pStyle w:val="NormalIndent"/>
        <w:ind w:firstLine="405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至圣三位一体，怜悯我们；主，清除我们的罪恶；君宰，赦免我们的过犯；圣者，因你的名垂顾并医治我们的病弱。</w:t>
      </w:r>
    </w:p>
    <w:p>
      <w:pPr>
        <w:pStyle w:val="NormalIndent"/>
        <w:ind w:firstLine="405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求主怜悯，求主怜悯，求主怜悯。</w:t>
      </w:r>
    </w:p>
    <w:p>
      <w:pPr>
        <w:pStyle w:val="NormalIndent"/>
        <w:ind w:firstLine="405"/>
        <w:rPr>
          <w:b/>
          <w:b/>
        </w:rPr>
      </w:pPr>
      <w:r>
        <w:rPr>
          <w:b/>
        </w:rPr>
        <w:t>荣耀归于父及子及圣灵，从今日到永远，世世无尽。阿们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/>
      </w:pPr>
      <w:r>
        <w:rPr>
          <w:rFonts w:eastAsia="Times New Roman"/>
        </w:rPr>
        <w:t xml:space="preserve">    </w:t>
      </w:r>
      <w:r>
        <w:rPr/>
        <w:t>我们在天上的父，愿你的名被尊为圣，愿你的国来临，愿你的旨意承行于地，如在天上一样。我们的日用粮，求你今天赐给我们；宽免我们的罪债，犹如我们宽免欠我们债的人；不要让我们陷于诱惑，但救我们脱离那邪恶者。</w:t>
      </w:r>
    </w:p>
    <w:p>
      <w:pPr>
        <w:pStyle w:val="BlockText"/>
        <w:tabs>
          <w:tab w:val="clear" w:pos="425"/>
          <w:tab w:val="left" w:pos="5580" w:leader="none"/>
        </w:tabs>
        <w:ind w:left="0" w:right="-514"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司祭：</w:t>
      </w:r>
    </w:p>
    <w:p>
      <w:pPr>
        <w:pStyle w:val="BlockText"/>
        <w:tabs>
          <w:tab w:val="clear" w:pos="425"/>
          <w:tab w:val="left" w:pos="5580" w:leader="none"/>
        </w:tabs>
        <w:ind w:left="0" w:right="-514" w:firstLine="420"/>
        <w:rPr/>
      </w:pPr>
      <w:r>
        <w:rPr/>
        <w:t>因为国度、权柄、荣耀都属于你——父及子及圣灵，从今日到永远，世世无尽。</w:t>
      </w:r>
    </w:p>
    <w:p>
      <w:pPr>
        <w:pStyle w:val="NormalIndent"/>
        <w:ind w:hanging="0"/>
        <w:rPr>
          <w:rFonts w:ascii="SimSun;宋体" w:hAnsi="SimSun;宋体"/>
          <w:i/>
          <w:i/>
        </w:rPr>
      </w:pPr>
      <w:r>
        <w:rPr>
          <w:rFonts w:ascii="SimSun;宋体" w:hAnsi="SimSun;宋体"/>
          <w:i/>
          <w:color w:val="FF0000"/>
        </w:rPr>
        <w:t>众人：</w:t>
      </w:r>
    </w:p>
    <w:p>
      <w:pPr>
        <w:pStyle w:val="NormalIndent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阿们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在平安中让我们向主祈祷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应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求主怜悯</w:t>
      </w:r>
      <w:r>
        <w:rPr>
          <w:i/>
          <w:color w:val="FF0000"/>
        </w:rPr>
        <w:t>（下面每项祈求后均如此应答）</w:t>
      </w:r>
    </w:p>
    <w:p>
      <w:pPr>
        <w:pStyle w:val="Normal"/>
        <w:rPr/>
      </w:pPr>
      <w:r>
        <w:rPr>
          <w:i/>
          <w:color w:val="FF0000"/>
        </w:rPr>
        <w:t>辅祭：</w: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自上而来的平安及我们灵魂的得救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普世的和平，为善立上帝的众圣教会，并为大众的共融一致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本圣堂及怀着信心，虔敬，及对上帝的敬畏而进堂的人，让我们向主祈祷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为上帝的仆人</w:t>
      </w:r>
      <w:r>
        <w:rPr>
          <w:i/>
          <w:color w:val="FF0000"/>
        </w:rPr>
        <w:t>（某某）</w:t>
      </w:r>
      <w:r>
        <w:rPr>
          <w:b/>
        </w:rPr>
        <w:t>和上帝的使女</w:t>
      </w:r>
      <w:r>
        <w:rPr>
          <w:i/>
          <w:color w:val="FF0000"/>
        </w:rPr>
        <w:t>（某某）</w:t>
      </w:r>
      <w:r>
        <w:rPr>
          <w:b/>
        </w:rPr>
        <w:t>，为求上帝护守，并为他们的共同生活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得以生活在应有的和谐之中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上帝啊！因你的恩宠帮助我们，拯救我们，怜悯我们并保全我们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纪念至圣无玷，充满福份与荣耀者，我们的圣母，诞神女，永贞玛利亚，及所有圣人；让我们把自己，彼此和我们的整个生命都交托给基督我们的上帝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应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主啊，交托给你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因为一切荣耀、尊崇和敬拜都归于你——父及子及圣灵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阿们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让我们向主祈祷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求主怜悯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司祭以高声诵念以下祝文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永恒的上帝，你使曾经被分离者合而为一，并奠定了不可破坏之承诺的结合；你曾祝福了依撒格和黎贝加，宣布他们为你许诺的继承者；如今，也求你祝福你的仆人和使女，在一切的善工中引领他们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因为你是慈悲爱人的上帝，我们将荣耀归于你——父及子及圣灵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阿们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愿平安与你们众人同在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也与你的心灵同在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请你们向主俯首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主啊，我们向你俯首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主，我们的上帝，你曾从万国万民中召选了教会作为你纯洁的贞女，并同她订立了婚约；而今也求你祝福这个婚约，结合并保存你的仆人于平安和睦之中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因为一切荣耀、尊崇和敬拜都归于你——父及子及圣灵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阿们。</w:t>
      </w:r>
    </w:p>
    <w:p>
      <w:pPr>
        <w:pStyle w:val="BodyText2"/>
        <w:rPr/>
      </w:pPr>
      <w:r>
        <w:rPr/>
        <w:t>司祭从碟子上取过金制的戒指，在福音书上祝福了它，用它三次在新郎的前额画十字圣号，每次说：</w:t>
      </w:r>
    </w:p>
    <w:p>
      <w:pPr>
        <w:pStyle w:val="NormalIndent"/>
        <w:ind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上帝的仆人</w:t>
      </w:r>
      <w:r>
        <w:rPr>
          <w:i/>
          <w:color w:val="FF0000"/>
        </w:rPr>
        <w:t>（某某）</w:t>
      </w:r>
      <w:r>
        <w:rPr>
          <w:b/>
        </w:rPr>
        <w:t>同上帝的使女</w:t>
      </w:r>
      <w:r>
        <w:rPr>
          <w:i/>
          <w:color w:val="FF0000"/>
        </w:rPr>
        <w:t>（某某）</w:t>
      </w:r>
      <w:r>
        <w:rPr>
          <w:b/>
        </w:rPr>
        <w:t>订立婚约，因父及子及圣灵之名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随后司祭将金戒指（为新娘的）带在新郎的右手上。</w:t>
      </w:r>
    </w:p>
    <w:p>
      <w:pPr>
        <w:pStyle w:val="Normal"/>
        <w:rPr/>
      </w:pPr>
      <w:r>
        <w:rPr>
          <w:i/>
          <w:color w:val="FF0000"/>
        </w:rPr>
        <w:t>司祭同样取过银制的戒指，在福音书上祝福了它，用它三次在新娘的前额画十字圣号，每次说：</w:t>
      </w:r>
    </w:p>
    <w:p>
      <w:pPr>
        <w:pStyle w:val="Normal"/>
        <w:ind w:firstLine="420"/>
        <w:rPr/>
      </w:pPr>
      <w:r>
        <w:rPr>
          <w:b/>
        </w:rPr>
        <w:t>上帝的使女</w:t>
      </w:r>
      <w:r>
        <w:rPr>
          <w:i/>
          <w:color w:val="FF0000"/>
        </w:rPr>
        <w:t>（某某）</w:t>
      </w:r>
      <w:r>
        <w:rPr>
          <w:b/>
        </w:rPr>
        <w:t>同上帝的仆人</w:t>
      </w:r>
      <w:r>
        <w:rPr>
          <w:i/>
          <w:color w:val="FF0000"/>
        </w:rPr>
        <w:t>（某某）</w:t>
      </w:r>
      <w:r>
        <w:rPr>
          <w:b/>
        </w:rPr>
        <w:t>订立婚约，因父及子及圣灵之名。阿们。</w:t>
      </w:r>
    </w:p>
    <w:p>
      <w:pPr>
        <w:pStyle w:val="Normal"/>
        <w:rPr/>
      </w:pPr>
      <w:r>
        <w:rPr>
          <w:i/>
          <w:color w:val="FF0000"/>
        </w:rPr>
        <w:t>随后司祭将银戒指（为新郎的）带在新娘的右手上。</w:t>
      </w:r>
      <w:r>
        <w:rPr>
          <w:i/>
          <w:color w:val="FF0000"/>
        </w:rPr>
        <w:br/>
      </w:r>
      <w:r>
        <w:rPr>
          <w:i/>
          <w:color w:val="FF0000"/>
        </w:rPr>
        <w:t>此后，男傧相为新郎新娘交换戒指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让我们向主祈祷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求主怜悯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Indent"/>
        <w:rPr/>
      </w:pPr>
      <w:r>
        <w:rPr>
          <w:rFonts w:ascii="SimSun;宋体" w:hAnsi="SimSun;宋体"/>
          <w:b/>
        </w:rPr>
        <w:t>君宰，主，我们的上帝，你宽恕一切也预知一切，你鉴察世人的隐秘，掌握万有的知识；你怜悯我们的罪恶，宽免向你哀求者的过犯，召唤他们悔改，赐予他们错失的原宥，罪恶的赦免，过犯的宽恕——无论是出于有意还是无意。我们的创造者和塑成者啊，你深知人类本性的软弱；你宽恕了妓女辣哈布，接受了税吏的忏悔，而今请勿追究我们因年少无知而犯的罪过。主，如果你追究罪过，主啊，谁还能够站立得住呢？有哪个血肉之躯可以在你面前被称为义？因为惟有你是公义、无罪、神圣、广施怜悯、富于慈悲、痛惜人类罪孽者。君宰，你既创造了你自己的仆婢</w:t>
      </w:r>
      <w:r>
        <w:rPr>
          <w:rFonts w:ascii="SimSun;宋体" w:hAnsi="SimSun;宋体"/>
          <w:i/>
          <w:color w:val="FF0000"/>
        </w:rPr>
        <w:t>（某某和某某）</w:t>
      </w:r>
      <w:r>
        <w:rPr>
          <w:rFonts w:ascii="SimSun;宋体" w:hAnsi="SimSun;宋体"/>
          <w:b/>
        </w:rPr>
        <w:t>，而今请将他们彼此结合以爱德。请赐予他们税吏的悔过，罪妇的泪水，右盗的忏悔，如此，藉着全心的痛悔，及在和谐平安中遵行你的诫命，他们得以相称于你的天国。</w:t>
      </w:r>
    </w:p>
    <w:p>
      <w:pPr>
        <w:pStyle w:val="NormalIndent"/>
        <w:rPr>
          <w:rFonts w:ascii="SimSun;宋体" w:hAnsi="SimSun;宋体"/>
          <w:b/>
          <w:b/>
        </w:rPr>
      </w:pPr>
      <w:r>
        <w:rPr>
          <w:rFonts w:ascii="SimSun;宋体" w:hAnsi="SimSun;宋体"/>
          <w:b/>
        </w:rPr>
        <w:t>因为你治理万有，我们将荣耀归于你——父及子及圣灵，从今日到永远，世世无尽。</w:t>
      </w:r>
    </w:p>
    <w:p>
      <w:pPr>
        <w:pStyle w:val="NormalIndent"/>
        <w:ind w:hanging="0"/>
        <w:rPr>
          <w:rFonts w:ascii="SimSun;宋体" w:hAnsi="SimSun;宋体"/>
          <w:i/>
          <w:i/>
        </w:rPr>
      </w:pPr>
      <w:r>
        <w:rPr>
          <w:rFonts w:ascii="SimSun;宋体" w:hAnsi="SimSun;宋体"/>
          <w:i/>
          <w:color w:val="FF0000"/>
        </w:rPr>
        <w:t>众人：</w:t>
      </w:r>
    </w:p>
    <w:p>
      <w:pPr>
        <w:pStyle w:val="NormalIndent"/>
        <w:ind w:hanging="0"/>
        <w:rPr>
          <w:rFonts w:ascii="SimSun;宋体" w:hAnsi="SimSun;宋体"/>
          <w:b/>
          <w:b/>
        </w:rPr>
      </w:pPr>
      <w:r>
        <w:rPr>
          <w:rFonts w:cs="SimSun;宋体" w:ascii="SimSun;宋体" w:hAnsi="SimSun;宋体"/>
          <w:b/>
        </w:rPr>
        <w:t xml:space="preserve">    </w:t>
      </w:r>
      <w:r>
        <w:rPr>
          <w:rFonts w:ascii="SimSun;宋体" w:hAnsi="SimSun;宋体"/>
          <w:b/>
        </w:rPr>
        <w:t>阿们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司祭：</w:t>
      </w:r>
    </w:p>
    <w:p>
      <w:pPr>
        <w:pStyle w:val="BodyTextIndent3"/>
        <w:rPr/>
      </w:pPr>
      <w:r>
        <w:rPr/>
        <w:t>愿平安与你们众人同在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odyTextIndent3"/>
        <w:rPr/>
      </w:pPr>
      <w:r>
        <w:rPr/>
        <w:t>也与你的心灵同在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odyTextIndent3"/>
        <w:rPr/>
      </w:pPr>
      <w:r>
        <w:rPr/>
        <w:t>请你们向主俯首：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odyTextIndent3"/>
        <w:rPr/>
      </w:pPr>
      <w:r>
        <w:rPr/>
        <w:t>主啊，我们向你俯首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司祭：</w:t>
      </w:r>
    </w:p>
    <w:p>
      <w:pPr>
        <w:pStyle w:val="BodyTextIndent3"/>
        <w:rPr/>
      </w:pPr>
      <w:r>
        <w:rPr/>
        <w:t>主耶稣基督，你曾被高举于宝贵而赋予生命的十字架，拔除了我们的罪债，解救我们脱离了魔鬼的权势；而今请宽仁地对待你仆婢的过犯，因为他们无法承受日间的炎热和重荷，以及肉身炽烈的烧灼，如今按照你通过你的特选之器——保禄宗徒所颁赐的合法制度，再次进入婚姻的共融，因为他曾为了我们的卑微软弱而说：“在主内结婚，胜似欲火中烧”。你是良善爱人者，求你怜悯、宽恕、同情、原宥和赦免我们的罪债，因为你亲自背负了我们的病弱，没有人是无罪无玷的，甚至无人在生命中一天不犯罪，然而惟有你，取肉身而无罪，并赐予我们永恒的平安。</w:t>
      </w:r>
    </w:p>
    <w:p>
      <w:pPr>
        <w:pStyle w:val="BodyTextIndent3"/>
        <w:rPr/>
      </w:pPr>
      <w:r>
        <w:rPr/>
        <w:t>因你是上帝——悔改者的上帝，我们将荣耀归于你——父及子及圣灵，从今日到永远，世世无尽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odyTextIndent3"/>
        <w:rPr/>
      </w:pPr>
      <w:r>
        <w:rPr/>
        <w:t>阿们。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辅祭：</w:t>
      </w:r>
    </w:p>
    <w:p>
      <w:pPr>
        <w:pStyle w:val="BodyTextIndent3"/>
        <w:rPr/>
      </w:pPr>
      <w:r>
        <w:rPr/>
        <w:t>让我们向主祈祷：</w:t>
      </w:r>
    </w:p>
    <w:p>
      <w:pPr>
        <w:pStyle w:val="BodyTextIndent3"/>
        <w:ind w:hanging="0"/>
        <w:rPr>
          <w:b w:val="false"/>
          <w:b w:val="false"/>
          <w:i/>
          <w:i/>
        </w:rPr>
      </w:pPr>
      <w:r>
        <w:rPr>
          <w:b w:val="false"/>
          <w:i/>
          <w:color w:val="FF0000"/>
        </w:rPr>
        <w:t>众人：</w:t>
      </w:r>
    </w:p>
    <w:p>
      <w:pPr>
        <w:pStyle w:val="BodyTextIndent3"/>
        <w:rPr/>
      </w:pPr>
      <w:r>
        <w:rPr/>
        <w:t>求主怜悯。</w:t>
      </w:r>
    </w:p>
    <w:p>
      <w:pPr>
        <w:pStyle w:val="BodyTextIndent3"/>
        <w:ind w:hanging="0"/>
        <w:rPr>
          <w:color w:val="FF0000"/>
        </w:rPr>
      </w:pPr>
      <w:r>
        <w:rPr>
          <w:b w:val="false"/>
          <w:i/>
          <w:color w:val="FF0000"/>
        </w:rPr>
        <w:t>随后司祭开始念祝文</w:t>
      </w:r>
      <w:r>
        <w:rPr/>
        <w:t>“神圣的上帝，你以尘土塑造了男人”</w:t>
      </w:r>
      <w:r>
        <w:rPr>
          <w:b w:val="false"/>
          <w:i/>
          <w:color w:val="FF0000"/>
        </w:rPr>
        <w:t>此后的所有礼仪均与“第一次婚姻礼仪”相同。</w:t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rFonts w:eastAsia="楷体_GB2312;Bitstream Cyberbit"/>
        </w:rPr>
      </w:pPr>
      <w:r>
        <w:rPr>
          <w:rFonts w:eastAsia="楷体_GB2312;Bitstream Cyberbit"/>
        </w:rPr>
        <w:t>为离异夫妇的复婚礼仪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Indent"/>
        <w:rPr>
          <w:b/>
          <w:b/>
        </w:rPr>
      </w:pPr>
      <w:r>
        <w:rPr>
          <w:b/>
        </w:rPr>
        <w:t>君宰，请祝福。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赞颂常归于我们的上帝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阿们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此时司祭或唱经班以启应的方式唱以下的经文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敬畏上主的人是有福的，因为上帝伟大而可畏，超越于他的众侍者之上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上主将存留他的仁慈直到永远，他的盟约确定不移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荣耀和富足充满他的居所，因为上主的手要援助他，主的圣臂要坚强他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你的妻子如一株葡萄树，在你家中结实累累。你的孩子们如同新植的橄榄树，环立于你的桌边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b/>
          <w:b/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愿上主从熙雍赐福于你，使你一生目睹耶路撒冷的繁荣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愿上主的名受赞颂，从现在直到永远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荣耀归于你，我们的上帝，荣耀归于你。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在平安中让我们向主祈祷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i/>
          <w:i/>
        </w:rPr>
      </w:pPr>
      <w:r>
        <w:rPr>
          <w:b/>
        </w:rPr>
        <w:t>求主怜悯</w:t>
      </w:r>
      <w:r>
        <w:rPr>
          <w:i/>
          <w:color w:val="FF0000"/>
        </w:rPr>
        <w:t>（下面每项祈求后均如此应答）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自上而来的平安及我们灵魂的得救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普世的和平，为善立上帝的众圣教会，并为大众的共融一致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本圣堂及怀着信心，虔敬，及对上帝的敬畏而进堂的人，让我们向主祈祷：</w:t>
      </w:r>
    </w:p>
    <w:p>
      <w:pPr>
        <w:pStyle w:val="Normal"/>
        <w:ind w:firstLine="405"/>
        <w:rPr/>
      </w:pPr>
      <w:r>
        <w:rPr>
          <w:b/>
        </w:rPr>
        <w:t>为我们的总主教</w:t>
      </w:r>
      <w:r>
        <w:rPr>
          <w:i/>
          <w:color w:val="FF0000"/>
        </w:rPr>
        <w:t>（某某）</w:t>
      </w:r>
      <w:r>
        <w:rPr/>
        <w:t>，</w:t>
      </w:r>
      <w:r>
        <w:rPr>
          <w:b/>
        </w:rPr>
        <w:t>主教</w:t>
      </w:r>
      <w:r>
        <w:rPr>
          <w:i/>
          <w:color w:val="FF0000"/>
        </w:rPr>
        <w:t>（某某）</w:t>
      </w:r>
      <w:r>
        <w:rPr>
          <w:b/>
        </w:rPr>
        <w:t>，可敬的司祭圣职，服务基督的辅祭圣职，和全</w:t>
      </w:r>
      <w:r>
        <w:rPr>
          <w:rFonts w:eastAsia="Times New Roman"/>
          <w:b/>
        </w:rPr>
        <w:t xml:space="preserve">           </w:t>
      </w:r>
      <w:r>
        <w:rPr>
          <w:b/>
        </w:rPr>
        <w:t>体神职人员及平信徒，让我们向主祈祷：</w:t>
      </w:r>
    </w:p>
    <w:p>
      <w:pPr>
        <w:pStyle w:val="Normal"/>
        <w:ind w:firstLine="405"/>
        <w:rPr/>
      </w:pPr>
      <w:r>
        <w:rPr>
          <w:b/>
        </w:rPr>
        <w:t>为重新缔结婚姻的上帝之仆婢</w:t>
      </w:r>
      <w:r>
        <w:rPr>
          <w:i/>
          <w:color w:val="FF0000"/>
        </w:rPr>
        <w:t>（某某和某某）</w:t>
      </w:r>
      <w:r>
        <w:rPr>
          <w:b/>
        </w:rPr>
        <w:t>，并为他们能被赐予无可谴责、无可非议、不受判断的生活，让我们向主祈祷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为使他们能被赐予在和睦、平安和爱德中共同生活，增长善行，得享遐龄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为使他们和我们众人能从各种忧患、愤怒、危险及困境中获得解救，让我们向主祈祷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上帝啊！因你的恩宠帮助我们，拯救我们，怜悯我们并保全我们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纪念至圣无玷，充满福份与荣耀者，我们的圣母，诞神女，永贞玛利亚，及所有圣人；让我们把自己，彼此和我们的整个生命都交托给基督我们的上帝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应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主啊，交托给你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因为一切荣耀、尊崇和敬拜都归于你——父及子及圣灵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阿们。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color w:val="FF0000"/>
        </w:rPr>
        <w:t>辅祭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让我们向主祈祷：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求主怜悯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司祭念以下祝文：</w:t>
      </w:r>
    </w:p>
    <w:p>
      <w:pPr>
        <w:pStyle w:val="Normal"/>
        <w:ind w:firstLine="420"/>
        <w:rPr/>
      </w:pPr>
      <w:r>
        <w:rPr>
          <w:b/>
        </w:rPr>
        <w:t>君宰，热爱世人者，万世的君王，万有的创造者，你摧毁了敌意的隔阂，赐给了人类平安。现在我们向你祈求哀告，请你垂视你的仆婢</w:t>
      </w:r>
      <w:r>
        <w:rPr>
          <w:i/>
          <w:color w:val="FF0000"/>
        </w:rPr>
        <w:t>（某某和某某）</w:t>
      </w:r>
      <w:r>
        <w:rPr>
          <w:b/>
        </w:rPr>
        <w:t>，向他们倾注你的福泽。重建曾经遭受破坏的平安，并在他们的心中植入彼此相爱之情。丰厚地赐予他们属灵的安宁和不受攻击的生活，如此，在灵魂的宁静中善度此生之后，他们可以享见你的美善福乐，并归荣耀与你——唯一慈爱的上帝，我们的主耶稣基督之父；一切荣耀、尊崇和敬拜都归于你，从今日到永远，世世无尽。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众人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阿们。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Indent"/>
        <w:ind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荣耀归于祢，基督上帝，我们的希望，荣耀归于祢。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辅祭或诵经士：</w:t>
      </w:r>
    </w:p>
    <w:p>
      <w:pPr>
        <w:pStyle w:val="NormalIndent"/>
        <w:ind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荣耀归于父及子及圣灵，从今日到永远，世世无尽。阿们。</w:t>
      </w:r>
    </w:p>
    <w:p>
      <w:pPr>
        <w:pStyle w:val="NormalIndent"/>
        <w:ind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求主怜悯，求主怜悯，求主怜悯。</w:t>
      </w:r>
    </w:p>
    <w:p>
      <w:pPr>
        <w:pStyle w:val="NormalIndent"/>
        <w:ind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神圣之父，请祝福。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Indent"/>
        <w:ind w:firstLine="405"/>
        <w:rPr/>
      </w:pPr>
      <w:r>
        <w:rPr>
          <w:b/>
        </w:rPr>
        <w:t>愿基督，我们真实的上帝，藉着祂至洁圣母的代祷；因着尊贵且赋予生命的十字架的力量；藉着可敬而无形的诸天使的护佑，藉着可敬而荣耀的先知、前驱，施洗者若翰；神圣，荣耀且备受赞美的众宗徒；神圣，荣耀，得胜的众殉道者；我们可敬的，心怀上帝的诸圣教父教母；大殉道者圣普罗科比</w:t>
      </w:r>
      <w:r>
        <w:rPr>
          <w:i/>
          <w:color w:val="FF0000"/>
        </w:rPr>
        <w:t>（加念本圣堂的主保圣人之名）</w:t>
      </w:r>
      <w:r>
        <w:rPr>
          <w:b/>
        </w:rPr>
        <w:t>；上帝的先祖，神圣而有义德的若雅敬和亚纳；我们今日所纪念的</w:t>
      </w:r>
      <w:r>
        <w:rPr>
          <w:b/>
        </w:rPr>
        <w:t>···</w:t>
      </w:r>
      <w:r>
        <w:rPr>
          <w:i/>
          <w:color w:val="FF0000"/>
        </w:rPr>
        <w:t>（加念本日所纪念的圣人之名）</w:t>
      </w:r>
      <w:r>
        <w:rPr>
          <w:b/>
        </w:rPr>
        <w:t>；以及诸圣的代祷，怜悯我们，拯救我们，因为祂是慈悲而热爱世人者。</w:t>
      </w:r>
    </w:p>
    <w:p>
      <w:pPr>
        <w:pStyle w:val="Normal"/>
        <w:jc w:val="left"/>
        <w:rPr>
          <w:i/>
          <w:i/>
        </w:rPr>
      </w:pPr>
      <w:r>
        <w:rPr>
          <w:i/>
          <w:color w:val="FF0000"/>
        </w:rPr>
        <w:t>司祭：</w:t>
      </w:r>
    </w:p>
    <w:p>
      <w:pPr>
        <w:pStyle w:val="NormalIndent"/>
        <w:ind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因我们诸圣教父的代祷，主耶稣基督我们的上帝，求祢怜悯我们，拯救我们。</w:t>
      </w:r>
    </w:p>
    <w:p>
      <w:pPr>
        <w:pStyle w:val="NormalIndent"/>
        <w:ind w:hanging="0"/>
        <w:rPr>
          <w:i/>
          <w:i/>
        </w:rPr>
      </w:pPr>
      <w:r>
        <w:rPr>
          <w:i/>
          <w:color w:val="FF0000"/>
        </w:rPr>
        <w:t>全体：</w:t>
      </w:r>
    </w:p>
    <w:p>
      <w:pPr>
        <w:pStyle w:val="NormalIndent"/>
        <w:ind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阿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Bitstream Cyberbit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Bitstream Cyberbit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ind w:left="540" w:hanging="0"/>
      <w:jc w:val="left"/>
    </w:pPr>
    <w:rPr>
      <w:i/>
    </w:rPr>
  </w:style>
  <w:style w:type="paragraph" w:styleId="TextBodyIndent">
    <w:name w:val="Body Text Indent"/>
    <w:basedOn w:val="Normal"/>
    <w:pPr>
      <w:ind w:left="540" w:firstLine="594"/>
      <w:jc w:val="left"/>
    </w:pPr>
    <w:rPr>
      <w:b/>
    </w:rPr>
  </w:style>
  <w:style w:type="paragraph" w:styleId="BodyTextIndent3">
    <w:name w:val="Body Text Indent 3"/>
    <w:basedOn w:val="Normal"/>
    <w:qFormat/>
    <w:pPr>
      <w:ind w:firstLine="405"/>
    </w:pPr>
    <w:rPr>
      <w:b/>
    </w:rPr>
  </w:style>
  <w:style w:type="paragraph" w:styleId="BlockText">
    <w:name w:val="Block Text"/>
    <w:basedOn w:val="Normal"/>
    <w:qFormat/>
    <w:pPr>
      <w:ind w:left="900" w:right="-514" w:hanging="0"/>
      <w:jc w:val="left"/>
    </w:pPr>
    <w:rPr>
      <w:b/>
    </w:rPr>
  </w:style>
  <w:style w:type="paragraph" w:styleId="BodyText2">
    <w:name w:val="Body Text 2"/>
    <w:basedOn w:val="Normal"/>
    <w:qFormat/>
    <w:pPr/>
    <w:rPr>
      <w:i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3:17:00Z</dcterms:created>
  <dc:creator>JOHN</dc:creator>
  <dc:description/>
  <dc:language>en-US</dc:language>
  <cp:lastModifiedBy>FairMarket</cp:lastModifiedBy>
  <dcterms:modified xsi:type="dcterms:W3CDTF">2002-04-11T15:16:00Z</dcterms:modified>
  <cp:revision>153</cp:revision>
  <dc:subject/>
  <dc:title>婚配圣事礼仪</dc:title>
</cp:coreProperties>
</file>