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Arial Unicode MS" w:hAnsi="幼圆;Arial Unicode MS" w:eastAsia="幼圆;Arial Unicode MS"/>
          <w:sz w:val="28"/>
          <w:szCs w:val="28"/>
        </w:rPr>
      </w:pP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羅馬人公書序</w:t>
      </w:r>
    </w:p>
    <w:p>
      <w:pPr>
        <w:pStyle w:val="Normal"/>
        <w:jc w:val="center"/>
        <w:rPr>
          <w:rFonts w:ascii="幼圆;Arial Unicode MS" w:hAnsi="幼圆;Arial Unicode MS" w:eastAsia="幼圆;Arial Unicode MS"/>
          <w:sz w:val="28"/>
          <w:szCs w:val="28"/>
        </w:rPr>
      </w:pPr>
      <w:r>
        <w:rPr>
          <w:rFonts w:eastAsia="幼圆;Arial Unicode MS" w:ascii="幼圆;Arial Unicode MS" w:hAnsi="幼圆;Arial Unicode MS"/>
          <w:sz w:val="28"/>
          <w:szCs w:val="28"/>
        </w:rPr>
      </w:r>
    </w:p>
    <w:p>
      <w:pPr>
        <w:pStyle w:val="Normal"/>
        <w:rPr>
          <w:rFonts w:ascii="幼圆;Arial Unicode MS" w:hAnsi="幼圆;Arial Unicode MS" w:eastAsia="幼圆;Arial Unicode MS"/>
          <w:sz w:val="28"/>
          <w:szCs w:val="28"/>
        </w:rPr>
      </w:pP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著此書約在主降生後五十七年第三次逰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厯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因在羅馬教會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多有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分爭乃本族人自恃其祖為尊輕視異邦新進教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者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爭論風俗禮儀食物潔汚等事致宗徒葩韋泐達書以杜絕之</w:t>
      </w:r>
    </w:p>
    <w:p>
      <w:pPr>
        <w:pStyle w:val="Normal"/>
        <w:rPr>
          <w:rFonts w:ascii="幼圆;Arial Unicode MS" w:hAnsi="幼圆;Arial Unicode MS" w:eastAsia="幼圆;Arial Unicode MS"/>
          <w:sz w:val="28"/>
          <w:szCs w:val="28"/>
        </w:rPr>
      </w:pPr>
      <w:r>
        <w:rPr>
          <w:rFonts w:eastAsia="幼圆;Arial Unicode MS" w:ascii="幼圆;Arial Unicode MS" w:hAnsi="幼圆;Arial Unicode MS"/>
          <w:sz w:val="28"/>
          <w:szCs w:val="28"/>
        </w:rPr>
      </w:r>
    </w:p>
    <w:p>
      <w:pPr>
        <w:pStyle w:val="Normal"/>
        <w:jc w:val="center"/>
        <w:rPr>
          <w:rFonts w:ascii="幼圆;Arial Unicode MS" w:hAnsi="幼圆;Arial Unicode MS" w:eastAsia="幼圆;Arial Unicode MS"/>
          <w:sz w:val="28"/>
          <w:szCs w:val="28"/>
        </w:rPr>
      </w:pP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聖宗徒葩韋泐達羅馬人書</w:t>
      </w:r>
    </w:p>
    <w:p>
      <w:pPr>
        <w:pStyle w:val="Normal"/>
        <w:jc w:val="center"/>
        <w:rPr>
          <w:rFonts w:ascii="幼圆;Arial Unicode MS" w:hAnsi="幼圆;Arial Unicode MS" w:eastAsia="幼圆;Arial Unicode MS"/>
          <w:sz w:val="28"/>
          <w:szCs w:val="28"/>
        </w:rPr>
      </w:pP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第一章</w:t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〇</w:t>
      </w:r>
      <w:r>
        <w:rPr>
          <w:rFonts w:ascii="幼圆;Arial Unicode MS" w:hAnsi="幼圆;Arial Unicode MS" w:eastAsia="PMingLiU;新細明體"/>
          <w:sz w:val="28"/>
          <w:szCs w:val="28"/>
          <w:vertAlign w:val="superscript"/>
          <w:lang w:eastAsia="zh-TW"/>
        </w:rPr>
        <w:t>一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伊伊穌斯合利斯托斯之僕葩韋泐奉召為宗徒、被選之傳上帝福音者、</w:t>
      </w:r>
      <w:r>
        <w:rPr>
          <w:rFonts w:ascii="幼圆;Arial Unicode MS" w:hAnsi="幼圆;Arial Unicode MS" w:eastAsia="PMingLiU;新細明體"/>
          <w:sz w:val="28"/>
          <w:szCs w:val="28"/>
          <w:vertAlign w:val="superscript"/>
          <w:lang w:eastAsia="zh-TW"/>
        </w:rPr>
        <w:t>二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即昔彼藉其諸先知於聖經所許者、</w:t>
      </w:r>
      <w:r>
        <w:rPr>
          <w:rFonts w:ascii="幼圆;Arial Unicode MS" w:hAnsi="幼圆;Arial Unicode MS" w:eastAsia="PMingLiU;新細明體"/>
          <w:sz w:val="28"/>
          <w:szCs w:val="28"/>
          <w:vertAlign w:val="superscript"/>
          <w:lang w:eastAsia="zh-TW"/>
        </w:rPr>
        <w:t>三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乃指其子也、依身體、由達微德之裔而生、</w:t>
      </w:r>
      <w:r>
        <w:rPr>
          <w:rFonts w:ascii="幼圆;Arial Unicode MS" w:hAnsi="幼圆;Arial Unicode MS" w:eastAsia="PMingLiU;新細明體"/>
          <w:sz w:val="28"/>
          <w:szCs w:val="28"/>
          <w:vertAlign w:val="superscript"/>
          <w:lang w:eastAsia="zh-TW"/>
        </w:rPr>
        <w:t>四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依聖德之神、藉死者之復活、於能力顯明為上帝之子、即吾主伊伊穌斯合利斯托斯、</w:t>
      </w:r>
      <w:r>
        <w:rPr>
          <w:rFonts w:ascii="幼圆;Arial Unicode MS" w:hAnsi="幼圆;Arial Unicode MS" w:eastAsia="PMingLiU;新細明體"/>
          <w:sz w:val="28"/>
          <w:szCs w:val="28"/>
          <w:vertAlign w:val="superscript"/>
          <w:lang w:eastAsia="zh-TW"/>
        </w:rPr>
        <w:t>五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我儕因彼受恩寵及宗徒職位、因其名為在諸列邦順從於信教、</w:t>
      </w:r>
      <w:r>
        <w:rPr>
          <w:rFonts w:ascii="幼圆;Arial Unicode MS" w:hAnsi="幼圆;Arial Unicode MS" w:eastAsia="PMingLiU;新細明體"/>
          <w:sz w:val="28"/>
          <w:szCs w:val="28"/>
          <w:vertAlign w:val="superscript"/>
          <w:lang w:eastAsia="zh-TW"/>
        </w:rPr>
        <w:t>六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其中亦有爾曹為伊伊穌斯合利斯托斯所召者、</w:t>
      </w:r>
      <w:r>
        <w:rPr>
          <w:rFonts w:ascii="幼圆;Arial Unicode MS" w:hAnsi="幼圆;Arial Unicode MS" w:eastAsia="PMingLiU;新細明體"/>
          <w:sz w:val="28"/>
          <w:szCs w:val="28"/>
          <w:vertAlign w:val="superscript"/>
          <w:lang w:eastAsia="zh-TW"/>
        </w:rPr>
        <w:t>七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我書達凡在羅馬人、為上帝所愛、奉召為聖者、〇願恩寵及安和由吾上帝父及主伊伊穌斯合利斯托斯賜爾、〇</w:t>
      </w:r>
      <w:r>
        <w:rPr>
          <w:rFonts w:ascii="幼圆;Arial Unicode MS" w:hAnsi="幼圆;Arial Unicode MS" w:eastAsia="PMingLiU;新細明體"/>
          <w:sz w:val="28"/>
          <w:szCs w:val="28"/>
          <w:vertAlign w:val="superscript"/>
          <w:lang w:eastAsia="zh-TW"/>
        </w:rPr>
        <w:t>八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首先我賴伊伊穌斯合利斯托斯為爾衆感謝吾上帝、因爾等之信傳揚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普世、</w:t>
      </w:r>
      <w:r>
        <w:rPr>
          <w:rFonts w:ascii="幼圆;Arial Unicode MS" w:hAnsi="幼圆;Arial Unicode MS" w:eastAsia="PMingLiU;新細明體"/>
          <w:sz w:val="28"/>
          <w:szCs w:val="28"/>
          <w:vertAlign w:val="superscript"/>
          <w:lang w:eastAsia="zh-TW"/>
        </w:rPr>
        <w:t>九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蓋上帝為我</w:t>
      </w:r>
      <w:r>
        <w:rPr>
          <w:rFonts w:ascii="宋体;SimSun" w:hAnsi="宋体;SimSun" w:cs="宋体;SimSun"/>
          <w:sz w:val="28"/>
          <w:szCs w:val="28"/>
        </w:rPr>
        <w:t>証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者、即在其子福音以我神所事奉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者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、乃我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記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念爾等不已、</w:t>
      </w:r>
      <w:r>
        <w:rPr>
          <w:rFonts w:ascii="幼圆;Arial Unicode MS" w:hAnsi="幼圆;Arial Unicode MS" w:eastAsia="PMingLiU;新細明體"/>
          <w:sz w:val="28"/>
          <w:szCs w:val="28"/>
          <w:vertAlign w:val="superscript"/>
          <w:lang w:eastAsia="zh-TW"/>
        </w:rPr>
        <w:t>十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祈禱間、依我上帝之旨、無論何時得善途以來就爾等、</w:t>
      </w:r>
      <w:r>
        <w:rPr>
          <w:rFonts w:ascii="幼圆;Arial Unicode MS" w:hAnsi="幼圆;Arial Unicode MS" w:eastAsia="PMingLiU;新細明體"/>
          <w:sz w:val="28"/>
          <w:szCs w:val="28"/>
          <w:vertAlign w:val="superscript"/>
          <w:lang w:eastAsia="zh-TW"/>
        </w:rPr>
        <w:t>十一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蓋我切願見爾等、為以屬神者有何恩賜分予爾等、使爾等堅固、</w:t>
      </w:r>
      <w:r>
        <w:rPr>
          <w:rFonts w:ascii="幼圆;Arial Unicode MS" w:hAnsi="幼圆;Arial Unicode MS" w:eastAsia="PMingLiU;新細明體"/>
          <w:sz w:val="28"/>
          <w:szCs w:val="28"/>
          <w:vertAlign w:val="superscript"/>
          <w:lang w:eastAsia="zh-TW"/>
        </w:rPr>
        <w:t>十二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此即為爾中公共之信、屬爾等者、亦屬我者、同受安慰、〇</w:t>
      </w:r>
      <w:r>
        <w:rPr>
          <w:rFonts w:ascii="幼圆;Arial Unicode MS" w:hAnsi="幼圆;Arial Unicode MS" w:eastAsia="PMingLiU;新細明體"/>
          <w:sz w:val="28"/>
          <w:szCs w:val="28"/>
          <w:vertAlign w:val="superscript"/>
          <w:lang w:eastAsia="zh-TW"/>
        </w:rPr>
        <w:t>十三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弟兄乎、我欲爾知我屢次立志以來就爾等、為在爾等中得有何果、如在他邦中然、至今仍有阻窒、</w:t>
      </w:r>
      <w:r>
        <w:rPr>
          <w:rFonts w:ascii="幼圆;Arial Unicode MS" w:hAnsi="幼圆;Arial Unicode MS" w:eastAsia="PMingLiU;新細明體"/>
          <w:sz w:val="28"/>
          <w:szCs w:val="28"/>
          <w:vertAlign w:val="superscript"/>
          <w:lang w:eastAsia="zh-TW"/>
        </w:rPr>
        <w:t>十四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無論耶梨那人及化外人、智者及愚者、我皆負焉、</w:t>
      </w:r>
      <w:r>
        <w:rPr>
          <w:rFonts w:ascii="幼圆;Arial Unicode MS" w:hAnsi="幼圆;Arial Unicode MS" w:eastAsia="PMingLiU;新細明體"/>
          <w:sz w:val="28"/>
          <w:szCs w:val="28"/>
          <w:vertAlign w:val="superscript"/>
          <w:lang w:eastAsia="zh-TW"/>
        </w:rPr>
        <w:t>十五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於是我願傳福音予爾等在羅馬者、</w:t>
      </w:r>
      <w:r>
        <w:rPr>
          <w:rFonts w:ascii="幼圆;Arial Unicode MS" w:hAnsi="幼圆;Arial Unicode MS" w:eastAsia="PMingLiU;新細明體"/>
          <w:sz w:val="28"/>
          <w:szCs w:val="28"/>
          <w:vertAlign w:val="superscript"/>
          <w:lang w:eastAsia="zh-TW"/>
        </w:rPr>
        <w:t>十六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蓋我不以合利斯托斯之福音為羞恥、因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係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上帝之能力、為拯救凡信者、先伊屋疊亞人、次耶梨那人、</w:t>
      </w:r>
      <w:r>
        <w:rPr>
          <w:rFonts w:ascii="幼圆;Arial Unicode MS" w:hAnsi="幼圆;Arial Unicode MS" w:eastAsia="PMingLiU;新細明體"/>
          <w:sz w:val="28"/>
          <w:szCs w:val="28"/>
          <w:vertAlign w:val="superscript"/>
          <w:lang w:eastAsia="zh-TW"/>
        </w:rPr>
        <w:t>十七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蓋其中上帝之義由信進信而開顯、如所載者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、義者由信得生、〇</w:t>
      </w:r>
      <w:r>
        <w:rPr>
          <w:rFonts w:ascii="幼圆;Arial Unicode MS" w:hAnsi="幼圆;Arial Unicode MS" w:eastAsia="PMingLiU;新細明體"/>
          <w:sz w:val="28"/>
          <w:szCs w:val="28"/>
          <w:vertAlign w:val="superscript"/>
          <w:lang w:eastAsia="zh-TW"/>
        </w:rPr>
        <w:t>十八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蓋上帝之怒自天而開顯、攻諸人之不虔不義、乃固執眞實於不義中者、</w:t>
      </w:r>
      <w:r>
        <w:rPr>
          <w:rFonts w:ascii="幼圆;Arial Unicode MS" w:hAnsi="幼圆;Arial Unicode MS" w:eastAsia="PMingLiU;新細明體"/>
          <w:sz w:val="28"/>
          <w:szCs w:val="28"/>
          <w:vertAlign w:val="superscript"/>
          <w:lang w:eastAsia="zh-TW"/>
        </w:rPr>
        <w:t>十九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緣所可知上帝者、乃顯明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彼等中、因上帝自已顯示之、</w:t>
      </w:r>
      <w:r>
        <w:rPr>
          <w:rFonts w:ascii="幼圆;Arial Unicode MS" w:hAnsi="幼圆;Arial Unicode MS" w:eastAsia="PMingLiU;新細明體"/>
          <w:sz w:val="28"/>
          <w:szCs w:val="28"/>
          <w:vertAlign w:val="superscript"/>
          <w:lang w:eastAsia="zh-TW"/>
        </w:rPr>
        <w:t>二十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蓋其永能與神性原所不可見、自創世以來、藉受造之物、測量而可見、致使彼等無言可辭、</w:t>
      </w:r>
      <w:r>
        <w:rPr>
          <w:rFonts w:ascii="幼圆;Arial Unicode MS" w:hAnsi="幼圆;Arial Unicode MS" w:eastAsia="PMingLiU;新細明體"/>
          <w:sz w:val="28"/>
          <w:szCs w:val="28"/>
          <w:vertAlign w:val="superscript"/>
          <w:lang w:eastAsia="zh-TW"/>
        </w:rPr>
        <w:t>二一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然彼等知上帝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、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非如上帝榮光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之、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或感謝之、乃於其思念虛忙、其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無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知之心愚昧也、</w:t>
      </w:r>
      <w:r>
        <w:rPr>
          <w:rFonts w:ascii="幼圆;Arial Unicode MS" w:hAnsi="幼圆;Arial Unicode MS" w:eastAsia="PMingLiU;新細明體"/>
          <w:sz w:val="28"/>
          <w:szCs w:val="28"/>
          <w:vertAlign w:val="superscript"/>
          <w:lang w:eastAsia="zh-TW"/>
        </w:rPr>
        <w:t>二二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自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稱為智者、反成為愚、</w:t>
      </w:r>
      <w:r>
        <w:rPr>
          <w:rFonts w:ascii="幼圆;Arial Unicode MS" w:hAnsi="幼圆;Arial Unicode MS" w:eastAsia="PMingLiU;新細明體"/>
          <w:sz w:val="28"/>
          <w:szCs w:val="28"/>
          <w:vertAlign w:val="superscript"/>
          <w:lang w:eastAsia="zh-TW"/>
        </w:rPr>
        <w:t>二三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以不可朽上帝之榮光變易為偶像、似可朽之人、以及禽獸昆蟲之形、</w:t>
      </w:r>
      <w:r>
        <w:rPr>
          <w:rFonts w:ascii="幼圆;Arial Unicode MS" w:hAnsi="幼圆;Arial Unicode MS" w:eastAsia="PMingLiU;新細明體"/>
          <w:sz w:val="28"/>
          <w:szCs w:val="28"/>
          <w:vertAlign w:val="superscript"/>
          <w:lang w:eastAsia="zh-TW"/>
        </w:rPr>
        <w:t>二四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緣此上帝付之於其心之嗜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慾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、淪於汚穢、以至彼等互相玷辱其身、</w:t>
      </w:r>
      <w:r>
        <w:rPr>
          <w:rFonts w:ascii="幼圆;Arial Unicode MS" w:hAnsi="幼圆;Arial Unicode MS" w:eastAsia="PMingLiU;新細明體"/>
          <w:sz w:val="28"/>
          <w:szCs w:val="28"/>
          <w:vertAlign w:val="superscript"/>
          <w:lang w:eastAsia="zh-TW"/>
        </w:rPr>
        <w:t>二五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彼等改易上帝之眞實為虛偽、崇拜事奉受造之物代造物之主、即彼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係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被福言者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世世、阿民、</w:t>
      </w:r>
      <w:r>
        <w:rPr>
          <w:rFonts w:ascii="幼圆;Arial Unicode MS" w:hAnsi="幼圆;Arial Unicode MS" w:eastAsia="PMingLiU;新細明體"/>
          <w:sz w:val="28"/>
          <w:szCs w:val="28"/>
          <w:vertAlign w:val="superscript"/>
          <w:lang w:eastAsia="zh-TW"/>
        </w:rPr>
        <w:t>二六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緣此上帝付之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可恥之情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慾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、其婦女以順性之用改變為逆性之用、</w:t>
      </w:r>
      <w:r>
        <w:rPr>
          <w:rFonts w:ascii="幼圆;Arial Unicode MS" w:hAnsi="幼圆;Arial Unicode MS" w:eastAsia="PMingLiU;新細明體"/>
          <w:sz w:val="28"/>
          <w:szCs w:val="28"/>
          <w:vertAlign w:val="superscript"/>
          <w:lang w:eastAsia="zh-TW"/>
        </w:rPr>
        <w:t>二七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男子亦然、棄婦女順性之用、嗜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慾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相熾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男與男作羞愧之事、在己身受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其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迷謬為應得之報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八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彼等既不願存上帝為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記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念、上帝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即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付之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其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邪僻之心、行所不當行者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九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彼等充滿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諸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不義、姦淫、兇惡、貪婪、毒狠、盈滿嫉妬、兇殺、爭闘、詭詐、刻薄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十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隱刺者、誣謗者、怨上帝者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狎侮者、矜誇者、驕傲者、機心作惡者、忤逆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父母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者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愚頑者、背約者、無情者、搆怨者、無慈憐者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彼等雖知上帝之判斷、然如此行者當死、彼等不獨自行之、乃亦以他人行之為美也、</w:t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eastAsia="幼圆;Arial Unicode MS" w:cs="宋体;SimSun" w:ascii="幼圆;Arial Unicode MS" w:hAnsi="幼圆;Arial Unicode MS"/>
          <w:sz w:val="28"/>
          <w:szCs w:val="28"/>
        </w:rPr>
      </w:r>
    </w:p>
    <w:p>
      <w:pPr>
        <w:pStyle w:val="Normal"/>
        <w:jc w:val="center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第二章</w:t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是以凡爾議人、而無可辭、蓋爾以何議人、適以之罪己、因爾所議者、自行亦同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我儕知上帝之審判、循眞實臨于如是而行者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人歟、爾議彼行如是者、而爾自亦行之、爾以為可逃上帝之審判乎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四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抑爾藐視其慈憐寬容及恒忍乎、不知上帝之慈憐導引爾以歸悔改乎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五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然循爾之剛愎不悔改之心、為已積藏忿怒至上帝之怒及其公義審判顯現之日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彼必循各人所行者、而報答之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七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凡以忍耐於行善、求榮光尊貴及無朽者、則報之以永遠之生命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八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惟鑽營不順眞實而順服不義者、則報之以忿懥赫怒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九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患難困苦加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凡行惡者之心、先伊屋疊亞人、次耶梨那人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惟榮光尊貴安和加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凡行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善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者、先伊屋疊亞人、次耶梨那人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在上帝不偏視人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凡無法律而犯罪者、必無法律滅亡、凡有法律而犯罪者、必以法律受審判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在上帝前非聽法律者得稱義、乃行法律者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、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（此人）成為義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四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列邦人無法律、率性而行法律之事、此等人雖無有法律、而自以己為法律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五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其彰明法律之事、即在其心所銘者、其良心為之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所証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及其意念亦互相或貶或褒之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即有日、時上帝藉伊伊穌斯合利斯托斯審判人之隱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密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依我所傳之福音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七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顧爾稱伊屋疊亞人者、則在法律而安、以上帝而誇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八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而知其旨由法律啟蒙、能辨白最善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九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然自信為瞽者之相、在暗者之光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十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愚者之師傅、蒙童之教習、因在法律中有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知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識及眞實之模範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然爾教訓他人、何不先教訓自己乎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爾傳勿竊、而自竊乎、爾言勿姦淫、而自姦淫乎、爾惡偶像而竊殿物乎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爾以法律而誇、以犯法羞辱上帝乎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四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上帝之名緣爾等受磅度</w:t>
      </w:r>
      <w:r>
        <w:rPr>
          <w:rFonts w:ascii="宋体;SimSun" w:hAnsi="宋体;SimSun" w:cs="宋体;SimSun"/>
          <w:sz w:val="28"/>
          <w:szCs w:val="28"/>
        </w:rPr>
        <w:t>謗讟于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列邦人、如所載者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五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爾若行法律、則割禮有益、爾若犯法律、則爾割禮不為割禮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故若未受割禮而守法律之誡、其無割禮、豈不歸之為受割禮乎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七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且由本性不受割禮而守法律者、豈不罪爾有經文及割禮而犯法律者乎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八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在明為者非伊屋疊亞人、又在明為於肉身者非割禮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九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乃在暗為者、伊屋疊亞人也、及在心之割禮、在神靈不在經文、其稱譽非由人、乃由上帝也、</w:t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eastAsia="幼圆;Arial Unicode MS" w:cs="宋体;SimSun" w:ascii="幼圆;Arial Unicode MS" w:hAnsi="幼圆;Arial Unicode MS"/>
          <w:sz w:val="28"/>
          <w:szCs w:val="28"/>
        </w:rPr>
      </w:r>
    </w:p>
    <w:p>
      <w:pPr>
        <w:pStyle w:val="Normal"/>
        <w:jc w:val="center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第三章</w:t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然則伊屋疊亞人有何長處、割禮何所益乎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依凡情形有所長也、蓋首要者、乃上帝之言託付之矣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其中有不信者、則何歟、豈彼等之不信能廢上帝之信乎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四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非也、上帝有信實、凡人為虛偽、如所載者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在爾言時成義、在爾審判時獲勝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五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若我等之不義彰明上帝之義、我則儕何言哉、上帝於加怒之時、豈為不義乎（我循人情而言也、）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非也、若然則上帝如何又審判世界乎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七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若上帝之信實以我之虛偽、而餘裕其榮光、則我何又被審判如罪人乎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八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我儕莫如作惡以致善乎、如有人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謗我等曰、似我儕如此教訓哉、其人受刑宜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九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然則何歟、我儕有強勝乎、毫無也、蓋我儕預先指</w:t>
      </w:r>
      <w:r>
        <w:rPr>
          <w:rFonts w:ascii="宋体;SimSun" w:hAnsi="宋体;SimSun" w:cs="宋体;SimSun"/>
          <w:sz w:val="28"/>
          <w:szCs w:val="28"/>
        </w:rPr>
        <w:t>証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伊屋疊亞人及希臘人皆伏罪下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如所載者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無人為義、致一亦無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無明曉者、無尋求上帝者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皆失迷同為無用、無有善者、致一亦無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其喉如開啟之墓、其舌施詭詐、其唇藏蝮毒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四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其口充滿詛咒及苦惡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五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其足疾趨為流血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在其途即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殘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敗與菑害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七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彼等不知安和之道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八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其目中無上帝之敬畏耳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九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我儕知凡法律所言者、為屬法律下之人而言、使凡口閉塞、使舉世皆伏罪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上帝前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十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由法因律之行凡肉體於彼前未得稱義、蓋由法律可知罪耳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然今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法律之外、有上帝之義已顯著、乃被法律及諸先知所證者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而上帝之義藉伊伊穌斯合利斯托斯之信、為兆億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在一切所信者、緣無區別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因衆已獲罪而失上帝之榮光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四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惟賴伊伊穌斯合利斯托斯之救贖、而被其恩寵徒稱為義者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五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上帝預立定、藉信與其血預薦之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為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復和之祭、以顯施己義、致得原有之罪赦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乃依於上帝之寬容、為顯施己義在今時者、於是彼為義、而使凡信伊伊穌斯亦成為義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七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然則誇詡安在、被除矣、以何法律、是行之者乎、非也、乃以信之法律也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八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故我儕思想人因信而稱義、非由法律之行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九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上帝豈獨為伊屋疊亞人者乎、亦不為異邦人者乎、誠哉、亦為異邦人者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十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因上帝惟一、乃使受割禮者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由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信而得稱為義、亦使不受割禮者因信而得稱為義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然則我儕以信廢弛法律乎、非也、乃堅定法律也、</w:t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eastAsia="幼圆;Arial Unicode MS" w:cs="宋体;SimSun" w:ascii="幼圆;Arial Unicode MS" w:hAnsi="幼圆;Arial Unicode MS"/>
          <w:sz w:val="28"/>
          <w:szCs w:val="28"/>
        </w:rPr>
      </w:r>
    </w:p>
    <w:p>
      <w:pPr>
        <w:pStyle w:val="Normal"/>
        <w:jc w:val="center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第四章</w:t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然則我儕可謂吾祖阿烏拉阿木依肉體何所得乎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若阿烏拉阿木由行事而得稱義、則有可誇之事、惟不在上帝前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經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維何、阿烏拉阿木信上帝、而此歸之為義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四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行者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得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賞不歸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為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恩寵、乃依分所當然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五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但不行而信稱罪人為義者、則其信歸之為義矣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如是、達微德亦謂人有福、乃上帝非由其行事歸之為義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七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又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福哉、其不法得赦、其罪惡蒙飾者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八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福哉其人主不歸之為罪者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九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此福是在受割禮乎、而抑在未受割禮乎、蓋我儕言及阿烏拉阿木、其信歸之為義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然何時歸之矣、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係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在割禮之後、抑在割禮之先乎、非在割禮之後、乃在割禮之先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彼得受割禮之號、即在未受割禮者、因信而稱為義之印、於是其既為凡未受割禮而信者之父、並歸為彼等為義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亦為受割禮者之父、不獨為受割禮者、乃為依吾祖阿烏拉阿木在未受割禮時信德之跡而行者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阿烏拉阿木及其後裔蒙約許、將為天下之嗣業者、非由法律、乃由信之義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四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若由法律為嗣業者、則信歸於空虛、許約亦廢去矣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五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法律克觸怒、何處無法律、則其處亦無過犯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於是、由信為依恩寵使約許成為堅固于諸後裔、即不獨於屬法律者、乃亦屬我衆之父阿烏拉阿木之信者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七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如所載者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我在其所信之上帝前、立爾為萬民之父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即使死者而復生、及無而稱為有者、</w:t>
      </w:r>
      <w:r>
        <w:rPr>
          <w:rFonts w:ascii="幼圆;Arial Unicode MS" w:hAnsi="幼圆;Arial Unicode MS" w:cs="幼圆;Arial Unicode MS" w:eastAsia="幼圆;Arial Unicode MS"/>
          <w:sz w:val="28"/>
          <w:szCs w:val="28"/>
          <w:lang w:eastAsia="zh-TW"/>
        </w:rPr>
        <w:t xml:space="preserve">       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八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彼望既絕、仍信而望之、致彼為萬民之父、如所言、爾之裔將若許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九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彼信無倦、亦不顧其身枯、已近百歲、而薩拉之胎已絕、亦不顧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十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不以不信疑上帝之約許、乃其信益堅、歸榮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上帝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彼深信上帝所許者、必能成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是以歸之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為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義矣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然所載非獨為彼而歸之者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四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乃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亦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為我等將歸之、即所信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使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吾主伊伊穌斯合利斯托斯由死中復活者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五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其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為我等之罪被解、其復活而為我等得稱為義也、</w:t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eastAsia="幼圆;Arial Unicode MS" w:cs="宋体;SimSun" w:ascii="幼圆;Arial Unicode MS" w:hAnsi="幼圆;Arial Unicode MS"/>
          <w:sz w:val="28"/>
          <w:szCs w:val="28"/>
        </w:rPr>
      </w:r>
    </w:p>
    <w:p>
      <w:pPr>
        <w:pStyle w:val="Normal"/>
        <w:jc w:val="center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第五章</w:t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〇</w:t>
      </w:r>
      <w:r>
        <w:rPr>
          <w:rFonts w:ascii="幼圆;Arial Unicode MS" w:hAnsi="幼圆;Arial Unicode MS" w:eastAsia="PMingLiU;新細明體"/>
          <w:sz w:val="28"/>
          <w:szCs w:val="28"/>
          <w:vertAlign w:val="superscript"/>
          <w:lang w:eastAsia="zh-TW"/>
        </w:rPr>
        <w:t>一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是以我儕藉吾主伊伊穌斯合利斯托斯既由信稱為義、則我儕得與上帝安和、</w:t>
      </w:r>
      <w:r>
        <w:rPr>
          <w:rFonts w:ascii="幼圆;Arial Unicode MS" w:hAnsi="幼圆;Arial Unicode MS" w:eastAsia="PMingLiU;新細明體"/>
          <w:sz w:val="28"/>
          <w:szCs w:val="28"/>
          <w:vertAlign w:val="superscript"/>
          <w:lang w:eastAsia="zh-TW"/>
        </w:rPr>
        <w:t>二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我儕又賴之以信得前進於此恩寵、乃我儕得立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其中者、且以上帝榮光之冀望而誇、</w:t>
      </w:r>
      <w:r>
        <w:rPr>
          <w:rFonts w:ascii="幼圆;Arial Unicode MS" w:hAnsi="幼圆;Arial Unicode MS" w:eastAsia="PMingLiU;新細明體"/>
          <w:sz w:val="28"/>
          <w:szCs w:val="28"/>
          <w:vertAlign w:val="superscript"/>
          <w:lang w:eastAsia="zh-TW"/>
        </w:rPr>
        <w:t>三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不第此也、即於患難中而亦誇之、蓋知患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難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生忍耐、</w:t>
      </w:r>
      <w:r>
        <w:rPr>
          <w:rFonts w:ascii="幼圆;Arial Unicode MS" w:hAnsi="幼圆;Arial Unicode MS" w:eastAsia="PMingLiU;新細明體"/>
          <w:sz w:val="28"/>
          <w:szCs w:val="28"/>
          <w:vertAlign w:val="superscript"/>
          <w:lang w:eastAsia="zh-TW"/>
        </w:rPr>
        <w:t>四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忍耐生練達、練達生冀望、</w:t>
      </w:r>
      <w:r>
        <w:rPr>
          <w:rFonts w:ascii="幼圆;Arial Unicode MS" w:hAnsi="幼圆;Arial Unicode MS" w:eastAsia="PMingLiU;新細明體"/>
          <w:sz w:val="28"/>
          <w:szCs w:val="28"/>
          <w:vertAlign w:val="superscript"/>
          <w:lang w:eastAsia="zh-TW"/>
        </w:rPr>
        <w:t>五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冀望不致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啓</w:t>
      </w:r>
      <w:r>
        <w:rPr>
          <w:rFonts w:ascii="幼圆;Arial Unicode MS" w:hAnsi="幼圆;Arial Unicode MS" w:eastAsia="PMingLiU;新細明體"/>
          <w:sz w:val="28"/>
          <w:szCs w:val="28"/>
          <w:lang w:eastAsia="zh-TW"/>
        </w:rPr>
        <w:t>羞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蓋上帝之愛以所賜我等之聖神灌注吾心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我儕尚在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弱之時、屆期、合利斯托斯為罪人而死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七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夫為義人死者亦無幾、為恩人敢死者、容或有之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八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然上帝之愛顯施予我等、因在我儕尚為罪人之時、合利斯托斯為我等而死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九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故我儕今因其血既稱為義、</w:t>
      </w:r>
      <w:r>
        <w:rPr>
          <w:rFonts w:ascii="宋体;SimSun" w:hAnsi="宋体;SimSun" w:cs="宋体;SimSun"/>
          <w:sz w:val="28"/>
          <w:szCs w:val="28"/>
        </w:rPr>
        <w:t>况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藉彼得救脫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其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赫怒耶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我儕為讐敵之時、藉其子之死、得與上帝復和、</w:t>
      </w:r>
      <w:r>
        <w:rPr>
          <w:rFonts w:ascii="宋体;SimSun" w:hAnsi="宋体;SimSun" w:cs="宋体;SimSun"/>
          <w:sz w:val="28"/>
          <w:szCs w:val="28"/>
        </w:rPr>
        <w:t>况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今復和之後、不更由其生命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得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拯救乎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不足於此、乃賴吾主伊伊穌斯合利斯托斯以上帝而誇、蓋我儕今由彼得復和矣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故緣一人之罪入世界、緣罪有死、則死亦如是入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全人、因在彼皆犯罪矣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未立法律之先、罪已在世界、惟無法律、則罪亦不歸之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四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然自阿達木至摩伊些乙死在未犯阿達木之同罪者為王、阿達木即未來者之形式也、</w:t>
      </w:r>
      <w:r>
        <w:rPr>
          <w:rFonts w:ascii="幼圆;Arial Unicode MS" w:hAnsi="幼圆;Arial Unicode MS" w:cs="幼圆;Arial Unicode MS" w:eastAsia="幼圆;Arial Unicode MS"/>
          <w:sz w:val="28"/>
          <w:szCs w:val="28"/>
          <w:lang w:eastAsia="zh-TW"/>
        </w:rPr>
        <w:t xml:space="preserve">   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五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然恩寵之賜、罪愆不如、若緣一人之罪致衆皆死、</w:t>
      </w:r>
      <w:r>
        <w:rPr>
          <w:rFonts w:ascii="宋体;SimSun" w:hAnsi="宋体;SimSun" w:cs="宋体;SimSun"/>
          <w:sz w:val="28"/>
          <w:szCs w:val="28"/>
        </w:rPr>
        <w:t>况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上帝之恩寵及賦畀、因伊伊穌斯合利斯托斯一人</w:t>
      </w:r>
      <w:r>
        <w:rPr>
          <w:rFonts w:ascii="宋体;SimSun" w:hAnsi="宋体;SimSun" w:cs="宋体;SimSun"/>
          <w:sz w:val="28"/>
          <w:szCs w:val="28"/>
        </w:rPr>
        <w:t>之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恩寵於衆更餘裕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緣一人之犯罪不如恩賜、蓋如由一人有審判致定罪、如由多罪有恩寵致稱義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七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若以一人之罪、而死緣一人為王、</w:t>
      </w:r>
      <w:r>
        <w:rPr>
          <w:rFonts w:ascii="宋体;SimSun" w:hAnsi="宋体;SimSun" w:cs="宋体;SimSun"/>
          <w:sz w:val="28"/>
          <w:szCs w:val="28"/>
        </w:rPr>
        <w:t>况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受恩寵之餘裕、及稱義之賦畀者、緣伊伊穌斯合利斯托斯一人在生命而為王耶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八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如緣一人之罪、致衆人皆入定罪、亦如是緣一人之義、致衆人皆入生命之義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九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又如緣一人之悖逆、致衆人為罪人亦如是緣一人之順從、致衆為義人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十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法律既來、致罪增顯、罪一增顯、則恩寵亦餘裕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罪如何為王以致死、恩寵亦如是因義為王、以致永遠之生</w:t>
      </w:r>
      <w:r>
        <w:rPr>
          <w:rFonts w:ascii="宋体;SimSun" w:hAnsi="宋体;SimSun" w:cs="宋体;SimSun"/>
          <w:sz w:val="28"/>
          <w:szCs w:val="28"/>
        </w:rPr>
        <w:t>命、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惟藉吾主伊伊穌斯合利斯托斯也、</w:t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eastAsia="幼圆;Arial Unicode MS" w:cs="宋体;SimSun" w:ascii="幼圆;Arial Unicode MS" w:hAnsi="幼圆;Arial Unicode MS"/>
          <w:sz w:val="28"/>
          <w:szCs w:val="28"/>
        </w:rPr>
      </w:r>
    </w:p>
    <w:p>
      <w:pPr>
        <w:pStyle w:val="Normal"/>
        <w:jc w:val="center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第六章</w:t>
      </w:r>
    </w:p>
    <w:p>
      <w:pPr>
        <w:pStyle w:val="Normal"/>
        <w:rPr>
          <w:rFonts w:ascii="幼圆;Arial Unicode MS" w:hAnsi="幼圆;Arial Unicode MS" w:eastAsia="幼圆;Arial Unicode MS" w:cs="幼圆;Arial Unicode MS"/>
          <w:sz w:val="28"/>
          <w:szCs w:val="28"/>
        </w:rPr>
      </w:pP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然則何信也、我儕可恒居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罪、使恩寵愈多乎、非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我儕為罪而死、豈可又於其中而生乎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豈不知我儕凡於伊伊穌斯合利斯托斯而領洗者、乃於其死而領洗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四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故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我儕藉洗禮與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彼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同葬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死、則必如合利斯托斯藉父之榮光由死而復活、如是我儕在生命之維新而行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五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我儕若與其死狀而接合、乃效其復活亦必接合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因我儕知我等</w:t>
      </w:r>
      <w:r>
        <w:rPr>
          <w:rFonts w:ascii="幼圆;Arial Unicode MS" w:hAnsi="幼圆;Arial Unicode MS" w:cs="幼圆;Arial Unicode MS" w:eastAsia="幼圆;Arial Unicode MS"/>
          <w:color w:val="800080"/>
          <w:sz w:val="32"/>
          <w:szCs w:val="32"/>
          <w:lang w:eastAsia="zh-TW"/>
        </w:rPr>
        <w:t></w:t>
      </w:r>
      <w:r>
        <w:rPr>
          <w:rFonts w:ascii="幼圆;Arial Unicode MS" w:hAnsi="幼圆;Arial Unicode MS" w:cs="幼圆;Arial Unicode MS" w:eastAsia="PMingLiU;新細明體"/>
          <w:sz w:val="28"/>
          <w:szCs w:val="28"/>
          <w:lang w:eastAsia="zh-TW"/>
        </w:rPr>
        <w:t>舊之人與之同釘</w:t>
      </w:r>
      <w:r>
        <w:rPr>
          <w:rFonts w:ascii="宋体;SimSun" w:hAnsi="宋体;SimSun" w:cs="幼圆;Arial Unicode MS"/>
          <w:sz w:val="28"/>
          <w:szCs w:val="28"/>
        </w:rPr>
        <w:t>于</w:t>
      </w:r>
      <w:r>
        <w:rPr>
          <w:rFonts w:ascii="幼圆;Arial Unicode MS" w:hAnsi="幼圆;Arial Unicode MS" w:cs="幼圆;Arial Unicode MS" w:eastAsia="PMingLiU;新細明體"/>
          <w:sz w:val="28"/>
          <w:szCs w:val="28"/>
          <w:lang w:eastAsia="zh-TW"/>
        </w:rPr>
        <w:t>十字架、以滅罪身、使我等不復為罪所役、</w:t>
      </w:r>
      <w:r>
        <w:rPr>
          <w:rFonts w:ascii="幼圆;Arial Unicode MS" w:hAnsi="幼圆;Arial Unicode MS" w:cs="幼圆;Arial Unicode MS" w:eastAsia="PMingLiU;新細明體"/>
          <w:sz w:val="28"/>
          <w:szCs w:val="28"/>
          <w:vertAlign w:val="superscript"/>
          <w:lang w:eastAsia="zh-TW"/>
        </w:rPr>
        <w:t>七</w:t>
      </w:r>
      <w:r>
        <w:rPr>
          <w:rFonts w:ascii="幼圆;Arial Unicode MS" w:hAnsi="幼圆;Arial Unicode MS" w:cs="幼圆;Arial Unicode MS" w:eastAsia="PMingLiU;新細明體"/>
          <w:sz w:val="28"/>
          <w:szCs w:val="28"/>
          <w:lang w:eastAsia="zh-TW"/>
        </w:rPr>
        <w:t>蓋死者離罪、已稱</w:t>
      </w:r>
      <w:r>
        <w:rPr>
          <w:rFonts w:ascii="宋体;SimSun" w:hAnsi="宋体;SimSun" w:cs="幼圆;Arial Unicode MS" w:eastAsia="PMingLiU;新細明體"/>
          <w:sz w:val="28"/>
          <w:szCs w:val="28"/>
          <w:lang w:eastAsia="zh-TW"/>
        </w:rPr>
        <w:t>為</w:t>
      </w:r>
      <w:r>
        <w:rPr>
          <w:rFonts w:ascii="幼圆;Arial Unicode MS" w:hAnsi="幼圆;Arial Unicode MS" w:cs="幼圆;Arial Unicode MS" w:eastAsia="PMingLiU;新細明體"/>
          <w:sz w:val="28"/>
          <w:szCs w:val="28"/>
          <w:lang w:eastAsia="zh-TW"/>
        </w:rPr>
        <w:t>義、</w:t>
      </w:r>
      <w:r>
        <w:rPr>
          <w:rFonts w:ascii="幼圆;Arial Unicode MS" w:hAnsi="幼圆;Arial Unicode MS" w:cs="幼圆;Arial Unicode MS" w:eastAsia="PMingLiU;新細明體"/>
          <w:sz w:val="28"/>
          <w:szCs w:val="28"/>
          <w:vertAlign w:val="superscript"/>
          <w:lang w:eastAsia="zh-TW"/>
        </w:rPr>
        <w:t>八</w:t>
      </w:r>
      <w:r>
        <w:rPr>
          <w:rFonts w:ascii="幼圆;Arial Unicode MS" w:hAnsi="幼圆;Arial Unicode MS" w:cs="幼圆;Arial Unicode MS" w:eastAsia="PMingLiU;新細明體"/>
          <w:sz w:val="28"/>
          <w:szCs w:val="28"/>
          <w:lang w:eastAsia="zh-TW"/>
        </w:rPr>
        <w:t>我儕若誠與合利斯托斯同死、則信必與之同生、</w:t>
      </w:r>
      <w:r>
        <w:rPr>
          <w:rFonts w:ascii="幼圆;Arial Unicode MS" w:hAnsi="幼圆;Arial Unicode MS" w:cs="幼圆;Arial Unicode MS" w:eastAsia="幼圆;Arial Unicode MS"/>
          <w:sz w:val="28"/>
          <w:szCs w:val="28"/>
          <w:lang w:eastAsia="zh-TW"/>
        </w:rPr>
        <w:t xml:space="preserve">    </w:t>
      </w:r>
      <w:r>
        <w:rPr>
          <w:rFonts w:ascii="幼圆;Arial Unicode MS" w:hAnsi="幼圆;Arial Unicode MS" w:cs="幼圆;Arial Unicode MS" w:eastAsia="PMingLiU;新細明體"/>
          <w:sz w:val="28"/>
          <w:szCs w:val="28"/>
          <w:vertAlign w:val="superscript"/>
          <w:lang w:eastAsia="zh-TW"/>
        </w:rPr>
        <w:t>九</w:t>
      </w:r>
      <w:r>
        <w:rPr>
          <w:rFonts w:ascii="幼圆;Arial Unicode MS" w:hAnsi="幼圆;Arial Unicode MS" w:cs="幼圆;Arial Unicode MS" w:eastAsia="PMingLiU;新細明體"/>
          <w:sz w:val="28"/>
          <w:szCs w:val="28"/>
          <w:lang w:eastAsia="zh-TW"/>
        </w:rPr>
        <w:t>且知合利斯托斯既由死復活、則不復死、死亦不復轄制之、</w:t>
      </w:r>
      <w:r>
        <w:rPr>
          <w:rFonts w:ascii="幼圆;Arial Unicode MS" w:hAnsi="幼圆;Arial Unicode MS" w:cs="幼圆;Arial Unicode MS" w:eastAsia="PMingLiU;新細明體"/>
          <w:sz w:val="28"/>
          <w:szCs w:val="28"/>
          <w:vertAlign w:val="superscript"/>
          <w:lang w:eastAsia="zh-TW"/>
        </w:rPr>
        <w:t>十</w:t>
      </w:r>
      <w:r>
        <w:rPr>
          <w:rFonts w:ascii="幼圆;Arial Unicode MS" w:hAnsi="幼圆;Arial Unicode MS" w:cs="幼圆;Arial Unicode MS" w:eastAsia="PMingLiU;新細明體"/>
          <w:sz w:val="28"/>
          <w:szCs w:val="28"/>
          <w:lang w:eastAsia="zh-TW"/>
        </w:rPr>
        <w:t>彼死也、一次為罪而死、彼生也、則為上帝而生、〇</w:t>
      </w:r>
      <w:r>
        <w:rPr>
          <w:rFonts w:ascii="幼圆;Arial Unicode MS" w:hAnsi="幼圆;Arial Unicode MS" w:cs="幼圆;Arial Unicode MS" w:eastAsia="PMingLiU;新細明體"/>
          <w:sz w:val="28"/>
          <w:szCs w:val="28"/>
          <w:vertAlign w:val="superscript"/>
          <w:lang w:eastAsia="zh-TW"/>
        </w:rPr>
        <w:t>十一</w:t>
      </w:r>
      <w:r>
        <w:rPr>
          <w:rFonts w:ascii="幼圆;Arial Unicode MS" w:hAnsi="幼圆;Arial Unicode MS" w:cs="幼圆;Arial Unicode MS" w:eastAsia="PMingLiU;新細明體"/>
          <w:sz w:val="28"/>
          <w:szCs w:val="28"/>
          <w:lang w:eastAsia="zh-TW"/>
        </w:rPr>
        <w:t>如是爾曹亦以已為罪而死者、乃為上帝在吾主伊伊穌斯合利斯托斯而生、〇</w:t>
      </w:r>
      <w:r>
        <w:rPr>
          <w:rFonts w:ascii="幼圆;Arial Unicode MS" w:hAnsi="幼圆;Arial Unicode MS" w:cs="幼圆;Arial Unicode MS" w:eastAsia="PMingLiU;新細明體"/>
          <w:sz w:val="28"/>
          <w:szCs w:val="28"/>
          <w:vertAlign w:val="superscript"/>
          <w:lang w:eastAsia="zh-TW"/>
        </w:rPr>
        <w:t>十二</w:t>
      </w:r>
      <w:r>
        <w:rPr>
          <w:rFonts w:ascii="幼圆;Arial Unicode MS" w:hAnsi="幼圆;Arial Unicode MS" w:cs="幼圆;Arial Unicode MS" w:eastAsia="PMingLiU;新細明體"/>
          <w:sz w:val="28"/>
          <w:szCs w:val="28"/>
          <w:lang w:eastAsia="zh-TW"/>
        </w:rPr>
        <w:t>免罪在爾等</w:t>
      </w:r>
      <w:r>
        <w:rPr>
          <w:rFonts w:ascii="宋体;SimSun" w:hAnsi="宋体;SimSun" w:cs="幼圆;Arial Unicode MS" w:eastAsia="PMingLiU;新細明體"/>
          <w:sz w:val="28"/>
          <w:szCs w:val="28"/>
          <w:lang w:eastAsia="zh-TW"/>
        </w:rPr>
        <w:t>之</w:t>
      </w:r>
      <w:r>
        <w:rPr>
          <w:rFonts w:ascii="幼圆;Arial Unicode MS" w:hAnsi="幼圆;Arial Unicode MS" w:cs="幼圆;Arial Unicode MS" w:eastAsia="PMingLiU;新細明體"/>
          <w:sz w:val="28"/>
          <w:szCs w:val="28"/>
          <w:lang w:eastAsia="zh-TW"/>
        </w:rPr>
        <w:t>死</w:t>
      </w:r>
      <w:r>
        <w:rPr>
          <w:rFonts w:ascii="宋体;SimSun" w:hAnsi="宋体;SimSun" w:cs="幼圆;Arial Unicode MS" w:eastAsia="PMingLiU;新細明體"/>
          <w:sz w:val="28"/>
          <w:szCs w:val="28"/>
          <w:lang w:eastAsia="zh-TW"/>
        </w:rPr>
        <w:t>身而為王</w:t>
      </w:r>
      <w:r>
        <w:rPr>
          <w:rFonts w:ascii="幼圆;Arial Unicode MS" w:hAnsi="幼圆;Arial Unicode MS" w:cs="幼圆;Arial Unicode MS" w:eastAsia="PMingLiU;新細明體"/>
          <w:sz w:val="28"/>
          <w:szCs w:val="28"/>
          <w:lang w:eastAsia="zh-TW"/>
        </w:rPr>
        <w:t>、</w:t>
      </w:r>
      <w:r>
        <w:rPr>
          <w:rFonts w:ascii="宋体;SimSun" w:hAnsi="宋体;SimSun" w:cs="幼圆;Arial Unicode MS" w:eastAsia="PMingLiU;新細明體"/>
          <w:sz w:val="28"/>
          <w:szCs w:val="28"/>
          <w:lang w:eastAsia="zh-TW"/>
        </w:rPr>
        <w:t>致</w:t>
      </w:r>
      <w:r>
        <w:rPr>
          <w:rFonts w:ascii="幼圆;Arial Unicode MS" w:hAnsi="幼圆;Arial Unicode MS" w:cs="幼圆;Arial Unicode MS" w:eastAsia="PMingLiU;新細明體"/>
          <w:sz w:val="28"/>
          <w:szCs w:val="28"/>
          <w:lang w:eastAsia="zh-TW"/>
        </w:rPr>
        <w:t>爾等徇</w:t>
      </w:r>
      <w:r>
        <w:rPr>
          <w:rFonts w:ascii="宋体;SimSun" w:hAnsi="宋体;SimSun" w:cs="幼圆;Arial Unicode MS" w:eastAsia="PMingLiU;新細明體"/>
          <w:sz w:val="28"/>
          <w:szCs w:val="28"/>
          <w:lang w:eastAsia="zh-TW"/>
        </w:rPr>
        <w:t>其</w:t>
      </w:r>
      <w:r>
        <w:rPr>
          <w:rFonts w:ascii="幼圆;Arial Unicode MS" w:hAnsi="幼圆;Arial Unicode MS" w:cs="幼圆;Arial Unicode MS" w:eastAsia="PMingLiU;新細明體"/>
          <w:sz w:val="28"/>
          <w:szCs w:val="28"/>
          <w:lang w:eastAsia="zh-TW"/>
        </w:rPr>
        <w:t>情</w:t>
      </w:r>
      <w:r>
        <w:rPr>
          <w:rFonts w:ascii="宋体;SimSun" w:hAnsi="宋体;SimSun" w:cs="幼圆;Arial Unicode MS" w:eastAsia="PMingLiU;新細明體"/>
          <w:sz w:val="28"/>
          <w:szCs w:val="28"/>
          <w:lang w:eastAsia="zh-TW"/>
        </w:rPr>
        <w:t>慾</w:t>
      </w:r>
      <w:r>
        <w:rPr>
          <w:rFonts w:ascii="幼圆;Arial Unicode MS" w:hAnsi="幼圆;Arial Unicode MS" w:cs="幼圆;Arial Unicode MS" w:eastAsia="PMingLiU;新細明體"/>
          <w:sz w:val="28"/>
          <w:szCs w:val="28"/>
          <w:lang w:eastAsia="zh-TW"/>
        </w:rPr>
        <w:t>、</w:t>
      </w:r>
      <w:r>
        <w:rPr>
          <w:rFonts w:ascii="幼圆;Arial Unicode MS" w:hAnsi="幼圆;Arial Unicode MS" w:cs="幼圆;Arial Unicode MS" w:eastAsia="PMingLiU;新細明體"/>
          <w:sz w:val="28"/>
          <w:szCs w:val="28"/>
          <w:vertAlign w:val="superscript"/>
          <w:lang w:eastAsia="zh-TW"/>
        </w:rPr>
        <w:t>十三</w:t>
      </w:r>
      <w:r>
        <w:rPr>
          <w:rFonts w:ascii="幼圆;Arial Unicode MS" w:hAnsi="幼圆;Arial Unicode MS" w:cs="幼圆;Arial Unicode MS" w:eastAsia="PMingLiU;新細明體"/>
          <w:sz w:val="28"/>
          <w:szCs w:val="28"/>
          <w:lang w:eastAsia="zh-TW"/>
        </w:rPr>
        <w:t>亦勿以爾等之肢體獻於罪為不義之器、乃獻己於上帝、如由死復活者、以爾等之肢體獻予上帝為義之器、</w:t>
      </w:r>
      <w:r>
        <w:rPr>
          <w:rFonts w:ascii="幼圆;Arial Unicode MS" w:hAnsi="幼圆;Arial Unicode MS" w:cs="幼圆;Arial Unicode MS" w:eastAsia="PMingLiU;新細明體"/>
          <w:sz w:val="28"/>
          <w:szCs w:val="28"/>
          <w:vertAlign w:val="superscript"/>
          <w:lang w:eastAsia="zh-TW"/>
        </w:rPr>
        <w:t>十四</w:t>
      </w:r>
      <w:r>
        <w:rPr>
          <w:rFonts w:ascii="幼圆;Arial Unicode MS" w:hAnsi="幼圆;Arial Unicode MS" w:cs="幼圆;Arial Unicode MS" w:eastAsia="PMingLiU;新細明體"/>
          <w:sz w:val="28"/>
          <w:szCs w:val="28"/>
          <w:lang w:eastAsia="zh-TW"/>
        </w:rPr>
        <w:t>蓋罪不可轄制爾等、因爾等不在法律之下、乃在恩寵之下也、</w:t>
      </w:r>
      <w:r>
        <w:rPr>
          <w:rFonts w:ascii="幼圆;Arial Unicode MS" w:hAnsi="幼圆;Arial Unicode MS" w:cs="幼圆;Arial Unicode MS" w:eastAsia="幼圆;Arial Unicode MS"/>
          <w:sz w:val="28"/>
          <w:szCs w:val="28"/>
          <w:lang w:eastAsia="zh-TW"/>
        </w:rPr>
        <w:t xml:space="preserve">      </w:t>
      </w:r>
      <w:r>
        <w:rPr>
          <w:rFonts w:ascii="幼圆;Arial Unicode MS" w:hAnsi="幼圆;Arial Unicode MS" w:cs="幼圆;Arial Unicode MS" w:eastAsia="PMingLiU;新細明體"/>
          <w:sz w:val="28"/>
          <w:szCs w:val="28"/>
          <w:vertAlign w:val="superscript"/>
          <w:lang w:eastAsia="zh-TW"/>
        </w:rPr>
        <w:t>十五</w:t>
      </w:r>
      <w:r>
        <w:rPr>
          <w:rFonts w:ascii="幼圆;Arial Unicode MS" w:hAnsi="幼圆;Arial Unicode MS" w:cs="幼圆;Arial Unicode MS" w:eastAsia="PMingLiU;新細明體"/>
          <w:sz w:val="28"/>
          <w:szCs w:val="28"/>
          <w:lang w:eastAsia="zh-TW"/>
        </w:rPr>
        <w:t>然則何也、我儕不在法律之下、乃在恩寵之下、則可犯罪乎、非也、</w:t>
      </w:r>
      <w:r>
        <w:rPr>
          <w:rFonts w:ascii="幼圆;Arial Unicode MS" w:hAnsi="幼圆;Arial Unicode MS" w:cs="幼圆;Arial Unicode MS" w:eastAsia="PMingLiU;新細明體"/>
          <w:sz w:val="28"/>
          <w:szCs w:val="28"/>
          <w:vertAlign w:val="superscript"/>
          <w:lang w:eastAsia="zh-TW"/>
        </w:rPr>
        <w:t>十六</w:t>
      </w:r>
      <w:r>
        <w:rPr>
          <w:rFonts w:ascii="幼圆;Arial Unicode MS" w:hAnsi="幼圆;Arial Unicode MS" w:cs="幼圆;Arial Unicode MS" w:eastAsia="PMingLiU;新細明體"/>
          <w:sz w:val="28"/>
          <w:szCs w:val="28"/>
          <w:lang w:eastAsia="zh-TW"/>
        </w:rPr>
        <w:t>豈不知爾曹獻己為僕、以順服之、則為所順服者之僕、或為罪之僕以致死、或為順服之僕、以致義、</w:t>
      </w:r>
      <w:r>
        <w:rPr>
          <w:rFonts w:ascii="幼圆;Arial Unicode MS" w:hAnsi="幼圆;Arial Unicode MS" w:cs="幼圆;Arial Unicode MS" w:eastAsia="PMingLiU;新細明體"/>
          <w:sz w:val="28"/>
          <w:szCs w:val="28"/>
          <w:vertAlign w:val="superscript"/>
          <w:lang w:eastAsia="zh-TW"/>
        </w:rPr>
        <w:t>十七</w:t>
      </w:r>
      <w:r>
        <w:rPr>
          <w:rFonts w:ascii="幼圆;Arial Unicode MS" w:hAnsi="幼圆;Arial Unicode MS" w:cs="幼圆;Arial Unicode MS" w:eastAsia="PMingLiU;新細明體"/>
          <w:sz w:val="28"/>
          <w:szCs w:val="28"/>
          <w:lang w:eastAsia="zh-TW"/>
        </w:rPr>
        <w:t>當感謝上帝、因爾曹素為罪之僕、今已由心順服所授爾等之教範、〇</w:t>
      </w:r>
      <w:r>
        <w:rPr>
          <w:rFonts w:ascii="幼圆;Arial Unicode MS" w:hAnsi="幼圆;Arial Unicode MS" w:cs="幼圆;Arial Unicode MS" w:eastAsia="PMingLiU;新細明體"/>
          <w:sz w:val="28"/>
          <w:szCs w:val="28"/>
          <w:vertAlign w:val="superscript"/>
          <w:lang w:eastAsia="zh-TW"/>
        </w:rPr>
        <w:t>十八</w:t>
      </w:r>
      <w:r>
        <w:rPr>
          <w:rFonts w:ascii="幼圆;Arial Unicode MS" w:hAnsi="幼圆;Arial Unicode MS" w:cs="幼圆;Arial Unicode MS" w:eastAsia="PMingLiU;新細明體"/>
          <w:sz w:val="28"/>
          <w:szCs w:val="28"/>
          <w:lang w:eastAsia="zh-TW"/>
        </w:rPr>
        <w:t>爾曹既得釋於罪、則為義之僕矣、</w:t>
      </w:r>
      <w:r>
        <w:rPr>
          <w:rFonts w:ascii="幼圆;Arial Unicode MS" w:hAnsi="幼圆;Arial Unicode MS" w:cs="幼圆;Arial Unicode MS" w:eastAsia="PMingLiU;新細明體"/>
          <w:sz w:val="28"/>
          <w:szCs w:val="28"/>
          <w:vertAlign w:val="superscript"/>
          <w:lang w:eastAsia="zh-TW"/>
        </w:rPr>
        <w:t>十九</w:t>
      </w:r>
      <w:r>
        <w:rPr>
          <w:rFonts w:ascii="宋体;SimSun" w:hAnsi="宋体;SimSun" w:cs="幼圆;Arial Unicode MS" w:eastAsia="PMingLiU;新細明體"/>
          <w:sz w:val="28"/>
          <w:szCs w:val="28"/>
          <w:lang w:eastAsia="zh-TW"/>
        </w:rPr>
        <w:t>今</w:t>
      </w:r>
      <w:r>
        <w:rPr>
          <w:rFonts w:ascii="幼圆;Arial Unicode MS" w:hAnsi="幼圆;Arial Unicode MS" w:cs="幼圆;Arial Unicode MS" w:eastAsia="PMingLiU;新細明體"/>
          <w:sz w:val="28"/>
          <w:szCs w:val="28"/>
          <w:lang w:eastAsia="zh-TW"/>
        </w:rPr>
        <w:t>因爾等肉體虛弱之故、我循人情而言之、如爾曹曾以爾等之肢體獻予不潔及不法而為僕、以作不法、如是今亦以爾等之肢體獻予義、而為僕以行聖德、</w:t>
      </w:r>
      <w:r>
        <w:rPr>
          <w:rFonts w:ascii="幼圆;Arial Unicode MS" w:hAnsi="幼圆;Arial Unicode MS" w:cs="幼圆;Arial Unicode MS" w:eastAsia="PMingLiU;新細明體"/>
          <w:sz w:val="28"/>
          <w:szCs w:val="28"/>
          <w:vertAlign w:val="superscript"/>
          <w:lang w:eastAsia="zh-TW"/>
        </w:rPr>
        <w:t>二十</w:t>
      </w:r>
      <w:r>
        <w:rPr>
          <w:rFonts w:ascii="幼圆;Arial Unicode MS" w:hAnsi="幼圆;Arial Unicode MS" w:cs="幼圆;Arial Unicode MS" w:eastAsia="PMingLiU;新細明體"/>
          <w:sz w:val="28"/>
          <w:szCs w:val="28"/>
          <w:lang w:eastAsia="zh-TW"/>
        </w:rPr>
        <w:t>蓋爾等為義之僕、則釋於義者、</w:t>
      </w:r>
      <w:r>
        <w:rPr>
          <w:rFonts w:ascii="幼圆;Arial Unicode MS" w:hAnsi="幼圆;Arial Unicode MS" w:cs="幼圆;Arial Unicode MS" w:eastAsia="PMingLiU;新細明體"/>
          <w:sz w:val="28"/>
          <w:szCs w:val="28"/>
          <w:vertAlign w:val="superscript"/>
          <w:lang w:eastAsia="zh-TW"/>
        </w:rPr>
        <w:t>二一</w:t>
      </w:r>
      <w:r>
        <w:rPr>
          <w:rFonts w:ascii="幼圆;Arial Unicode MS" w:hAnsi="幼圆;Arial Unicode MS" w:cs="幼圆;Arial Unicode MS" w:eastAsia="PMingLiU;新細明體"/>
          <w:sz w:val="28"/>
          <w:szCs w:val="28"/>
          <w:lang w:eastAsia="zh-TW"/>
        </w:rPr>
        <w:t>其時爾曹有何等之結果、乃今日</w:t>
      </w:r>
      <w:r>
        <w:rPr>
          <w:rFonts w:ascii="宋体;SimSun" w:hAnsi="宋体;SimSun" w:cs="幼圆;Arial Unicode MS" w:eastAsia="PMingLiU;新細明體"/>
          <w:sz w:val="28"/>
          <w:szCs w:val="28"/>
          <w:lang w:eastAsia="zh-TW"/>
        </w:rPr>
        <w:t>亦</w:t>
      </w:r>
      <w:r>
        <w:rPr>
          <w:rFonts w:ascii="幼圆;Arial Unicode MS" w:hAnsi="幼圆;Arial Unicode MS" w:cs="幼圆;Arial Unicode MS" w:eastAsia="PMingLiU;新細明體"/>
          <w:sz w:val="28"/>
          <w:szCs w:val="28"/>
          <w:lang w:eastAsia="zh-TW"/>
        </w:rPr>
        <w:t>為之羞愧、蓋其終即死亡矣、</w:t>
      </w:r>
      <w:r>
        <w:rPr>
          <w:rFonts w:ascii="幼圆;Arial Unicode MS" w:hAnsi="幼圆;Arial Unicode MS" w:cs="幼圆;Arial Unicode MS" w:eastAsia="PMingLiU;新細明體"/>
          <w:sz w:val="28"/>
          <w:szCs w:val="28"/>
          <w:vertAlign w:val="superscript"/>
          <w:lang w:eastAsia="zh-TW"/>
        </w:rPr>
        <w:t>二二</w:t>
      </w:r>
      <w:r>
        <w:rPr>
          <w:rFonts w:ascii="幼圆;Arial Unicode MS" w:hAnsi="幼圆;Arial Unicode MS" w:cs="幼圆;Arial Unicode MS" w:eastAsia="PMingLiU;新細明體"/>
          <w:sz w:val="28"/>
          <w:szCs w:val="28"/>
          <w:lang w:eastAsia="zh-TW"/>
        </w:rPr>
        <w:t>然今日爾曹得釋於罪、而為上帝之僕、則在聖德有爾等之結果、而其終有永遠之生命矣、</w:t>
      </w:r>
      <w:r>
        <w:rPr>
          <w:rFonts w:ascii="幼圆;Arial Unicode MS" w:hAnsi="幼圆;Arial Unicode MS" w:cs="幼圆;Arial Unicode MS" w:eastAsia="PMingLiU;新細明體"/>
          <w:sz w:val="28"/>
          <w:szCs w:val="28"/>
          <w:vertAlign w:val="superscript"/>
          <w:lang w:eastAsia="zh-TW"/>
        </w:rPr>
        <w:t>二三</w:t>
      </w:r>
      <w:r>
        <w:rPr>
          <w:rFonts w:ascii="幼圆;Arial Unicode MS" w:hAnsi="幼圆;Arial Unicode MS" w:cs="幼圆;Arial Unicode MS" w:eastAsia="PMingLiU;新細明體"/>
          <w:sz w:val="28"/>
          <w:szCs w:val="28"/>
          <w:lang w:eastAsia="zh-TW"/>
        </w:rPr>
        <w:t>蓋罪之償報即死也、然上帝之恩賜乃永遠之生命、因吾主伊伊穌斯合利斯托斯</w:t>
      </w:r>
      <w:r>
        <w:rPr>
          <w:rFonts w:ascii="宋体;SimSun" w:hAnsi="宋体;SimSun" w:cs="幼圆;Arial Unicode MS" w:eastAsia="PMingLiU;新細明體"/>
          <w:sz w:val="28"/>
          <w:szCs w:val="28"/>
          <w:lang w:eastAsia="zh-TW"/>
        </w:rPr>
        <w:t>也</w:t>
      </w:r>
      <w:r>
        <w:rPr>
          <w:rFonts w:ascii="幼圆;Arial Unicode MS" w:hAnsi="幼圆;Arial Unicode MS" w:cs="幼圆;Arial Unicode MS" w:eastAsia="PMingLiU;新細明體"/>
          <w:sz w:val="28"/>
          <w:szCs w:val="28"/>
          <w:lang w:eastAsia="zh-TW"/>
        </w:rPr>
        <w:t>、</w:t>
      </w:r>
    </w:p>
    <w:p>
      <w:pPr>
        <w:pStyle w:val="Normal"/>
        <w:rPr>
          <w:rFonts w:ascii="幼圆;Arial Unicode MS" w:hAnsi="幼圆;Arial Unicode MS" w:eastAsia="幼圆;Arial Unicode MS" w:cs="幼圆;Arial Unicode MS"/>
          <w:sz w:val="28"/>
          <w:szCs w:val="28"/>
        </w:rPr>
      </w:pPr>
      <w:r>
        <w:rPr>
          <w:rFonts w:eastAsia="幼圆;Arial Unicode MS" w:cs="幼圆;Arial Unicode MS" w:ascii="幼圆;Arial Unicode MS" w:hAnsi="幼圆;Arial Unicode MS"/>
          <w:sz w:val="28"/>
          <w:szCs w:val="28"/>
        </w:rPr>
      </w:r>
    </w:p>
    <w:p>
      <w:pPr>
        <w:pStyle w:val="Normal"/>
        <w:jc w:val="center"/>
        <w:rPr>
          <w:rFonts w:ascii="幼圆;Arial Unicode MS" w:hAnsi="幼圆;Arial Unicode MS" w:eastAsia="幼圆;Arial Unicode MS"/>
          <w:sz w:val="44"/>
          <w:szCs w:val="44"/>
        </w:rPr>
      </w:pPr>
      <w:r>
        <w:rPr>
          <w:rFonts w:ascii="幼圆;Arial Unicode MS" w:hAnsi="幼圆;Arial Unicode MS" w:cs="幼圆;Arial Unicode MS" w:eastAsia="PMingLiU;新細明體"/>
          <w:sz w:val="28"/>
          <w:szCs w:val="28"/>
          <w:lang w:eastAsia="zh-TW"/>
        </w:rPr>
        <w:t>第七章</w:t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弟兄乎、蓋我向知法律者而言、爾豈不知法律轄制人於其一生之時乎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有夫之婦、其夫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在、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則為法律所繫、其夫若死、則脫釋於夫之法律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如是夫在、而適他人、是為淫婦、夫若死、則脫釋於此法律、雖適他人、亦不為淫婦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四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如是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吾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弟兄乎、爾曹亦藉合利斯托斯之身、為法律而已死、於是爾曹為他即由死中復活者、使我等為上帝而結果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五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我儕於肉體之時、罪惡之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慾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藉法律所顯者動乎四體、以致為死結果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然今我儕得脫釋於法律、因我儕被其所繫者為之而死、於是使我儕事奉（上帝）依神之維新、乃非依文之舊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七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然則我儕何言也、法律即罪乎、非也、若無法律則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我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不知罪、若法律未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勿貪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慾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則我亦不知貪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慾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八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罪藉誡命而乘機、生諸貪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慾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於我內、蓋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無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法律則罪</w:t>
      </w:r>
      <w:r>
        <w:rPr>
          <w:rFonts w:ascii="幼圆;Arial Unicode MS" w:hAnsi="幼圆;Arial Unicode MS" w:cs="宋体;SimSun" w:eastAsia="PMingLiU;新細明體"/>
          <w:color w:val="0000FF"/>
          <w:sz w:val="28"/>
          <w:szCs w:val="28"/>
          <w:lang w:eastAsia="zh-TW"/>
        </w:rPr>
        <w:t>死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九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昔我度生於無法律之時、然誡命來至、罪生而我</w:t>
      </w:r>
      <w:r>
        <w:rPr>
          <w:rFonts w:ascii="幼圆;Arial Unicode MS" w:hAnsi="幼圆;Arial Unicode MS" w:cs="宋体;SimSun" w:eastAsia="PMingLiU;新細明體"/>
          <w:color w:val="0000FF"/>
          <w:sz w:val="28"/>
          <w:szCs w:val="28"/>
          <w:lang w:eastAsia="zh-TW"/>
        </w:rPr>
        <w:t>死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是以誡命使我生者、反為我</w:t>
      </w:r>
      <w:r>
        <w:rPr>
          <w:rFonts w:ascii="幼圆;Arial Unicode MS" w:hAnsi="幼圆;Arial Unicode MS" w:cs="宋体;SimSun" w:eastAsia="PMingLiU;新細明體"/>
          <w:color w:val="0000FF"/>
          <w:sz w:val="28"/>
          <w:szCs w:val="28"/>
          <w:lang w:eastAsia="zh-TW"/>
        </w:rPr>
        <w:t>死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罪藉誡命乘機而引誘我、而藉之致</w:t>
      </w:r>
      <w:r>
        <w:rPr>
          <w:rFonts w:ascii="幼圆;Arial Unicode MS" w:hAnsi="幼圆;Arial Unicode MS" w:cs="宋体;SimSun" w:eastAsia="PMingLiU;新細明體"/>
          <w:color w:val="0000FF"/>
          <w:sz w:val="28"/>
          <w:szCs w:val="28"/>
          <w:lang w:eastAsia="zh-TW"/>
        </w:rPr>
        <w:t>死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我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故法律乃聖、其誡命亦聖、且義且善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然則其為善者可使我</w:t>
      </w:r>
      <w:r>
        <w:rPr>
          <w:rFonts w:ascii="幼圆;Arial Unicode MS" w:hAnsi="幼圆;Arial Unicode MS" w:cs="宋体;SimSun" w:eastAsia="PMingLiU;新細明體"/>
          <w:color w:val="0000FF"/>
          <w:sz w:val="28"/>
          <w:szCs w:val="28"/>
          <w:lang w:eastAsia="zh-TW"/>
        </w:rPr>
        <w:t>死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乎、非也、但罪為顯明為罪、則藉其善致我死、直至罪藉誡命更為罪者也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四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我儕知法律屬神靈、而我屬肉體、被鬻於罪下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五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我所行者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我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不知之、因我所欲者我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不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行之、我所惡者、反行之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我若所不欲者而行之、乃證法律為善矣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七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然行之非我、乃居於我內之罪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八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我知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居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我內者、即在我肉體中無有善者、因所欲好者在我前、惟其善行者、而我不得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九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我所欲之善而不行之、所不欲之惡、反行之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十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若我所不欲而行者、則非我行之、乃居我內之罪而行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故我覺在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我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內有此法律、即我欲行善之時、有惡伏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我前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我依我內之人、喜悅上帝之法律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然我見在我肢體之中別有一法律、乃與我智慧之法律對戰、使我擄掠我肢體中罪惡之法律、</w:t>
      </w:r>
      <w:r>
        <w:rPr>
          <w:rFonts w:ascii="幼圆;Arial Unicode MS" w:hAnsi="幼圆;Arial Unicode MS" w:cs="幼圆;Arial Unicode MS" w:eastAsia="幼圆;Arial Unicode MS"/>
          <w:sz w:val="28"/>
          <w:szCs w:val="28"/>
          <w:lang w:eastAsia="zh-TW"/>
        </w:rPr>
        <w:t xml:space="preserve">      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四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我誠困苦之人哉、誰克救我脫此致</w:t>
      </w:r>
      <w:r>
        <w:rPr>
          <w:rFonts w:ascii="幼圆;Arial Unicode MS" w:hAnsi="幼圆;Arial Unicode MS" w:cs="宋体;SimSun" w:eastAsia="PMingLiU;新細明體"/>
          <w:color w:val="0000FF"/>
          <w:sz w:val="28"/>
          <w:szCs w:val="28"/>
          <w:lang w:eastAsia="zh-TW"/>
        </w:rPr>
        <w:t>死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之身體乎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五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我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藉吾主伊伊穌斯合利斯托斯感謝我上帝、是以我自用我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之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智慧服役上帝之法律、以肉體服役罪惡之法律也、</w:t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eastAsia="幼圆;Arial Unicode MS" w:cs="宋体;SimSun" w:ascii="幼圆;Arial Unicode MS" w:hAnsi="幼圆;Arial Unicode MS"/>
          <w:sz w:val="28"/>
          <w:szCs w:val="28"/>
        </w:rPr>
      </w:r>
    </w:p>
    <w:p>
      <w:pPr>
        <w:pStyle w:val="Normal"/>
        <w:jc w:val="center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第八章</w:t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故今在合利斯托斯伊伊穌斯不從肉體、乃從神靈而行者、無一定罪矣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在合利斯托斯伊伊穌斯生命神靈之法律、已脫釋我於罪及死之法律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在其中法律因肉體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弱而無力、故上帝遣其子於罪體之肖像、即緣罪之故、而在肉體中定罪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四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為法律之義充滿於我等、然非依肉體、乃依神靈而行者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五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依肉體生者、乃思念屬肉體、而依神靈生者、則屬神靈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肉體之思念即死亡也、而神靈之思念、即生命及安和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七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緣肉體之思念對上帝為仇、蓋不順服上帝之法律、亦不能也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八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是以凡在肉體者不能見悅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上帝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九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若上帝之神居於爾等中、則不在肉體、乃在神靈、〇若人無合利斯托斯之神者、乃非其所屬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若合利斯托斯在爾等中、則肉體為罪而</w:t>
      </w:r>
      <w:r>
        <w:rPr>
          <w:rFonts w:ascii="幼圆;Arial Unicode MS" w:hAnsi="幼圆;Arial Unicode MS" w:cs="宋体;SimSun" w:eastAsia="PMingLiU;新細明體"/>
          <w:color w:val="0000FF"/>
          <w:sz w:val="28"/>
          <w:szCs w:val="28"/>
          <w:lang w:eastAsia="zh-TW"/>
        </w:rPr>
        <w:t>死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神靈為義而生、</w:t>
      </w:r>
      <w:r>
        <w:rPr>
          <w:rFonts w:ascii="幼圆;Arial Unicode MS" w:hAnsi="幼圆;Arial Unicode MS" w:cs="幼圆;Arial Unicode MS" w:eastAsia="幼圆;Arial Unicode MS"/>
          <w:sz w:val="28"/>
          <w:szCs w:val="28"/>
          <w:lang w:eastAsia="zh-TW"/>
        </w:rPr>
        <w:t xml:space="preserve">    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若使伊伊穌斯由死復活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之神居於爾等中、則使伊伊穌斯由死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復活者必以所居於爾等中者、其聖神復生爾等屬死之身體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二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故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弟兄乎、我儕非負肉體之債、致徇肉體而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爾曹若徇肉體而生、則必死、若以神靈滅死肉體之行為、則必生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四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凡被上帝之神所導者、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斯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乃為上帝子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五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因爾曹所受非奴隷之神、仍居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畏懼、所受乃嗣子之神、我儕以之呼曰、阿瓦父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此本神與我等之神同作</w:t>
      </w:r>
      <w:r>
        <w:rPr>
          <w:rFonts w:ascii="宋体;SimSun" w:hAnsi="宋体;SimSun" w:cs="宋体;SimSun"/>
          <w:sz w:val="28"/>
          <w:szCs w:val="28"/>
        </w:rPr>
        <w:t>証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是我儕為上帝之子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七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若為子、則必為嗣、既為上帝之嗣、即與合利斯托斯同為嗣、我儕若與彼同苦難、為偕彼亦必同榮光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八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我以為今時之苦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難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與將顯現於我等中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之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榮光不堪比之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九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受造之物有切望、以俟上帝諸子之顯現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十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因受造之物伏於虛空、非由本意、乃由使之伏者、仍以冀望之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然本受造之物得釋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敗壞之奴隸、仍入上帝諸子榮光之自由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我儕知凡受造之物、亦與之同</w:t>
      </w:r>
      <w:r>
        <w:rPr>
          <w:rFonts w:ascii="幼圆;Arial Unicode MS" w:hAnsi="幼圆;Arial Unicode MS" w:cs="宋体;SimSun" w:eastAsia="PMingLiU;新細明體"/>
          <w:color w:val="0000FF"/>
          <w:sz w:val="28"/>
          <w:szCs w:val="28"/>
          <w:lang w:eastAsia="zh-TW"/>
        </w:rPr>
        <w:t>歎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同勞直至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今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不第此也、乃自有聖神初實之果者、亦在己中親自嘆惜、以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候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嗣子、與吾身之救贖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四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我儕在冀望得拯救、然所見之望不為望、蓋人若見之、豈又望乎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五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我儕所未見者而望之、當以忍耐侯之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亦如是神相助於我等之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弱、蓋我儕不知為何所當祈禱、乃神親自以不可言之嘆惜、而為我等轉達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七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監察人心者知聖神之意何也、因其循上帝而為諸聖者轉達也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八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且我儕知愛上帝者、即依其預定而蒙召者、大都輔助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善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九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上帝所預知者、則預定之為效其子之像、於是、使彼在衆弟兄中為冡子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十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其所預定者、即召之、其所召者、即稱之為義、其所稱為義者、即榮光之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然則於此何言、若上帝祐我、誰敵我等哉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其上帝不惜己子、乃為我等付之矣、豈不以一切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偕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彼賜予我等乎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誰能訟上帝之所選者乎、有上帝稱之為義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四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誰能罪之乎、有合利斯托斯已死而又復活、其在上帝之右亦為我等轉達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五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誰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能絕離我等於合利斯托斯之愛、或憂患、或困苦乎、或窘逐、或饑餓乎、或裸裎、或艱危、或刀劍乎、如所載者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我儕為爾每日見殺、視我等如被屠之羊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七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我儕乃在此一切大獲全勝、惟藉愛我等者耳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八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我篤信無論死、無論生、無論天神、無論首領、無論能力、無論現今者、無論將來者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九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無論高、無論卑、無論他何受造之物、皆不能絕離我等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上帝之愛、即在吾主合利斯托斯伊伊穌斯內者也、</w:t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eastAsia="幼圆;Arial Unicode MS" w:cs="宋体;SimSun" w:ascii="幼圆;Arial Unicode MS" w:hAnsi="幼圆;Arial Unicode MS"/>
          <w:sz w:val="28"/>
          <w:szCs w:val="28"/>
        </w:rPr>
      </w:r>
    </w:p>
    <w:p>
      <w:pPr>
        <w:pStyle w:val="Normal"/>
        <w:jc w:val="center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第九章</w:t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我在合利斯托斯眞言而不謊、我良心在聖神亦為我同作</w:t>
      </w:r>
      <w:r>
        <w:rPr>
          <w:rFonts w:ascii="宋体;SimSun" w:hAnsi="宋体;SimSun" w:cs="宋体;SimSun"/>
          <w:sz w:val="28"/>
          <w:szCs w:val="28"/>
        </w:rPr>
        <w:t>証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我有大憂、痛心不已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我自願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求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被絕離於合利斯托斯為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我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弟兄骨肉之親族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四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其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乃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伊斯拉伊泐人、在彼等有嗣子及榮光、有遣詔及立法、有禮儀及約許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五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彼等有列祖、亦由彼等有合利斯托斯依肉體而出、乃在萬有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上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之上帝、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係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被福言者、於永世、阿民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然此上帝之言非為廢也、蓋由伊斯拉伊泐人中者、非皆為伊斯拉伊泐人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七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又由阿烏拉阿木之裔者、非皆為其子也、乃言在伊薩阿克者可謂爾裔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八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此即非屬肉體之子可為上帝之子、乃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係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約許之子則稱為後裔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九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約許之言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屆此期、我將來、而薩兒拉必有子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不第此也、乃於列韋喀由吾祖伊薩阿克由一合而雙胎者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其尚未生、亦未行何善何惡之際、以使上帝之定旨依所選而存成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即非由行為、乃由召者、則謂之曰、長者將服役次者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亦如所載者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我愛亞適烏、而惡伊薩烏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四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然則我儕何以言也、上帝豈有不義乎、非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五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為摩伊些乙曰、我所矜</w:t>
      </w:r>
      <w:r>
        <w:rPr>
          <w:rFonts w:ascii="幼圆;Arial Unicode MS" w:hAnsi="幼圆;Arial Unicode MS" w:cs="宋体;SimSun" w:eastAsia="PMingLiU;新細明體"/>
          <w:color w:val="0000FF"/>
          <w:sz w:val="28"/>
          <w:szCs w:val="28"/>
          <w:lang w:eastAsia="zh-TW"/>
        </w:rPr>
        <w:t>卹</w:t>
      </w:r>
      <w:r>
        <w:rPr>
          <w:rFonts w:ascii="宋体;SimSun" w:hAnsi="宋体;SimSun" w:cs="宋体;SimSun"/>
          <w:sz w:val="28"/>
          <w:szCs w:val="28"/>
        </w:rPr>
        <w:t>者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矜</w:t>
      </w:r>
      <w:r>
        <w:rPr>
          <w:rFonts w:ascii="幼圆;Arial Unicode MS" w:hAnsi="幼圆;Arial Unicode MS" w:cs="宋体;SimSun" w:eastAsia="PMingLiU;新細明體"/>
          <w:color w:val="0000FF"/>
          <w:sz w:val="28"/>
          <w:szCs w:val="28"/>
          <w:lang w:eastAsia="zh-TW"/>
        </w:rPr>
        <w:t>卹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之、我所憐憫者、憐憫之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如是非由所願者、亦非由趨奔者、乃由矜</w:t>
      </w:r>
      <w:r>
        <w:rPr>
          <w:rFonts w:ascii="幼圆;Arial Unicode MS" w:hAnsi="幼圆;Arial Unicode MS" w:cs="宋体;SimSun" w:eastAsia="PMingLiU;新細明體"/>
          <w:color w:val="0000FF"/>
          <w:sz w:val="28"/>
          <w:szCs w:val="28"/>
          <w:lang w:eastAsia="zh-TW"/>
        </w:rPr>
        <w:t>卹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之上帝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七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蓋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聖經指發拉翁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我立爾于此、特為藉爾以顯我之能、使我名傳揚於全地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八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如是我所願者、則矜</w:t>
      </w:r>
      <w:r>
        <w:rPr>
          <w:rFonts w:ascii="幼圆;Arial Unicode MS" w:hAnsi="幼圆;Arial Unicode MS" w:cs="宋体;SimSun" w:eastAsia="PMingLiU;新細明體"/>
          <w:color w:val="0000FF"/>
          <w:sz w:val="28"/>
          <w:szCs w:val="28"/>
          <w:lang w:eastAsia="zh-TW"/>
        </w:rPr>
        <w:t>卹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之、而我所願者、則剛愎之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九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然爾語我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彼何又咎哉、蓋誰能抗逆其旨乎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十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人歟、爾為誰、敢抗言上帝乎、其受造之物豈能對造之者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爾何造我如是乎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陶人豈無權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泥乎、由一攙合而造一器為之貴、一器為之賤者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若上帝彰著其威怒、及顯示其能力、而以其極多之忍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耐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寬容、為滅亡之怒器所預備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而將其榮光之富有顯現予所預定為榮光者之恩器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四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即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藉我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所召者、非由伊屋疊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亞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人、乃由列邦人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五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如在鄂錫亞書所載者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非我之民、我將稱為我民、非我所愛者、我將稱為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愛者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在所示彼等之言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爾曹非我之民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有一處又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將稱為生活上帝之子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七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伊薩伊亞指伊斯拉伊泐人呼曰、伊斯拉伊泐之衆子、其數雖如海沙、惟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遺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餘者得拯救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八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完全及遵義定斷言者、如所定斷之言、而主將行之於地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九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又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如伊薩伊亞所預言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若主薩瓦鄂福不遺留種裔於我等、則我儕早成如莎多木及似郭摩泐矣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十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然則我儕何以言也、列異人不追求義而得義、即由信之為義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然伊斯拉伊泐人追尋法律之義、而不及法律之義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何故也、因非由信乃由法律之行為（而追尋、）蓋彼等跌倒于蹶石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三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如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所載者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顧、我將蹶躓之石與陷誘之石置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錫翁、凡信之者不致於羞恥、</w:t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eastAsia="幼圆;Arial Unicode MS" w:cs="宋体;SimSun" w:ascii="幼圆;Arial Unicode MS" w:hAnsi="幼圆;Arial Unicode MS"/>
          <w:sz w:val="28"/>
          <w:szCs w:val="28"/>
        </w:rPr>
      </w:r>
    </w:p>
    <w:p>
      <w:pPr>
        <w:pStyle w:val="Normal"/>
        <w:jc w:val="center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第十章</w:t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弟兄乎、我心之所願、及我向上帝之祈禱、乃為伊斯拉伊泐人以得拯救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我為彼等作</w:t>
      </w:r>
      <w:r>
        <w:rPr>
          <w:rFonts w:ascii="宋体;SimSun" w:hAnsi="宋体;SimSun" w:cs="宋体;SimSun"/>
          <w:sz w:val="28"/>
          <w:szCs w:val="28"/>
        </w:rPr>
        <w:t>証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彼等於上帝有熱心、然非循其知識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彼等不識上帝之義、而尋求以立一己之義、致不順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服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上帝之義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四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法律之終在合利斯托斯、使凡信者以得稱義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五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摩伊些乙指由法律之義而載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人行之者、則由之而得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然由信之義、如此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在爾心勿言、孰能升天、即使合利斯托斯下降耶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七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或孰能下深淵使合利斯托斯由死者而上耶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八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聖經何言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其言乃近爾、在爾之口、在爾之心、信之言即我儕所傳信教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之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九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若以爾口承認伊伊穌斯為主、及爾心信上帝使之由死中復活、則必得拯救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人以心信致得稱義、以口承認致得拯救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因聖經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凡信之者必不致於羞恥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伊屋疊亞人、及希臘人、並無區別、蓋衆人之主惟一耳、其豐盛臨凡呼籲之者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凡呼籲主名者必得拯救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四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然未曾信之、何能籲之、而未曾聞之何能信之、無傳者何能聞之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五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若未奉遣何能傳之、如所載者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傳福音安和者之足、何其美哉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但此福音非皆聽受、蓋伊薩伊亞又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主歟、我所傳聞而信者、為誰乎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七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如是信由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聞、聞由上帝之言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八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我則曰、彼等豈未聞乎、反乎此、其聲行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普地、其言直至地涯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九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我又曰、伊斯拉伊泐豈未知之乎、首初摩伊些乙曰、我將以異民激爾嫉恨、以無知之民激爾憤怒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十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然伊薩伊亞毅然而言曰、未求我者、我為其所遇、未問我者、我向其顯見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又指伊斯拉伊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泐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人曰、我終日伸手向不聽順且頑固之民焉、</w:t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eastAsia="幼圆;Arial Unicode MS" w:cs="宋体;SimSun" w:ascii="幼圆;Arial Unicode MS" w:hAnsi="幼圆;Arial Unicode MS"/>
          <w:sz w:val="28"/>
          <w:szCs w:val="28"/>
        </w:rPr>
      </w:r>
    </w:p>
    <w:p>
      <w:pPr>
        <w:pStyle w:val="Normal"/>
        <w:jc w:val="center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第十一章</w:t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是故我曰、上帝豈棄絕其民乎、非也、蓋我亦伊斯拉伊泐人、阿烏拉阿木之裔、屬韋尼阿民之支派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上帝非棄絕其所預知之民、〇爾曹豈不知聖經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為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伊梨亞所言乎、其訟伊斯拉伊泐人、呼上帝曰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主歟、彼等已殺爾之先知、拆毀爾之祭壇、惟我獨留、彼等仍尋求我之生命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四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然上帝何以應之、言我為己遺留七千人、乃未曲跽於瓦阿拉前者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五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今亦如是、依恩寵之所選者、遺餘者獲保存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若由恩寵則非由功、否、則恩寵不復為恩寵、若由功、則非由恩寵、否、則功不復為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七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然何也、伊斯拉伊泐人所尋求者非得、而選分得之、其餘者則頑固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八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如所載者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上帝予彼等蒙昧之心、目不見、耳不聞、至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今日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九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達微德亦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願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彼等之筵席成為網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羅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及機檻、為窒礙、以為其報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緣彼等之目昏迷、而不得見、彼等之背屈彎、而不得伸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故我曰、彼等蹶躓以至顚</w:t>
      </w:r>
      <w:r>
        <w:rPr>
          <w:rFonts w:ascii="宋体;SimSun" w:hAnsi="宋体;SimSun" w:cs="宋体;SimSun"/>
          <w:sz w:val="28"/>
          <w:szCs w:val="28"/>
        </w:rPr>
        <w:t>仆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乎、非也乃由彼等之蹶躓為列邦人得拯救、於是激彼等生恨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若彼等蹶躓為普世之福、彼等乏失為列邦之富、何</w:t>
      </w:r>
      <w:r>
        <w:rPr>
          <w:rFonts w:ascii="宋体;SimSun" w:hAnsi="宋体;SimSun" w:cs="宋体;SimSun"/>
          <w:sz w:val="28"/>
          <w:szCs w:val="28"/>
        </w:rPr>
        <w:t>况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彼等之充滿乎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我向爾等列邦人而言、因我為列邦人之宗徒、則我榮光我之職事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四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激我之骨肉生恨、以拯救其中數人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五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彼等若見棄絕、則為普世之復和、而彼等之見納、豈非由死中之生命乎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若初薦聖、則全團亦聖、若根聖、則諸枝亦聖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七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若數枝見折、爾為野橄欖見接於其中、同與其根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八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勿對枝誇、若誇、則非爾托根、而根托爾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九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若曰、枝見折、使我得接之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十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善哉、彼等以不信而見折、爾以信而立、勿心高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當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戒懼哉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上帝若不惜本性之枝、恐亦不惜爾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故上帝之恩慈乃向蹶躓者則嚴厲、向爾則恩慈、惟爾存在上帝之恩慈、否、則爾亦見斫矣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彼等若不終存於不信、亦必見接、因上帝能接之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四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若爾由本性為野橄欖而被斫、接於眞橄欖、</w:t>
      </w:r>
      <w:r>
        <w:rPr>
          <w:rFonts w:ascii="宋体;SimSun" w:hAnsi="宋体;SimSun" w:cs="宋体;SimSun"/>
          <w:sz w:val="28"/>
          <w:szCs w:val="28"/>
        </w:rPr>
        <w:t>况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彼等依本性而見接於本橄欖乎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五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兄弟乎、蓋我欲使爾等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知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此奧意、免爾等自恃為智、伊斯拉伊泐人有頑固暫而無幾、迨至列邦人之充滿、歸入後、伊斯拉伊泐人全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必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得救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如所載者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拯救者由錫翁而來、退亞</w:t>
      </w:r>
      <w:r>
        <w:rPr>
          <w:rFonts w:ascii="宋体;SimSun" w:hAnsi="宋体;SimSun" w:cs="宋体;SimSun"/>
          <w:sz w:val="28"/>
          <w:szCs w:val="28"/>
        </w:rPr>
        <w:t>适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烏之不虔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七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此乃我除其罪惡之時、我與彼等所立之約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八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是依福音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則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為彼等仇敵、因爾等之故也、依選分則為彼等所愛、因列祖之故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九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上帝之恩賜及徵召不改易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十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昔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爾曹不順上帝、今爾曹蒙矜恤、因彼等不順從之故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如是彼等之不順從、亦為爾等蒙矜恤、而彼等自必亦將蒙矜恤耳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上帝屏籓衆人於不順從之中、乃為矜恤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衆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人耳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嗚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乎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深哉、上帝之豐富及睿智及知識、其審判如何不可測、其道如何不可究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四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孰知主之智慧、或孰與彼共議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五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又孰先予彼、而彼償報之乎、三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因萬有由之、藉之、屬之、願榮光歸之、至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世世、阿民、</w:t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eastAsia="幼圆;Arial Unicode MS" w:cs="宋体;SimSun" w:ascii="幼圆;Arial Unicode MS" w:hAnsi="幼圆;Arial Unicode MS"/>
          <w:sz w:val="28"/>
          <w:szCs w:val="28"/>
        </w:rPr>
      </w:r>
    </w:p>
    <w:p>
      <w:pPr>
        <w:pStyle w:val="Normal"/>
        <w:jc w:val="center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第十二章</w:t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兄弟乎、我以上帝之厚德勸勉爾等、獻爾等之身為生活、為聖者、為上帝所悅者之祭、此乃爾等靈明之事奉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勿效乎此世、惟爾曹以爾曹智慧之維新而自變化、為爾等明辯上帝之旨、是何良善、忻悅而完全者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我儕藉我所蒙之恩寵、言吿在爾等中各人、勿心高過於為己所當思慮者、乃宜謙遜思慮、循上帝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頒賜各人信德之量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四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我儕如在一身有多肢體、而肢體非同一用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五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亦如是、我衆而在合利斯托斯內為一身、各相為肢體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我儕依所賦我等之恩寵、有不齊之賦畀、故在預言亦依信德之量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七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或事奉、則處在事奉、或教訓、則處在教訓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八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或勸慰則處在勸慰、施濟者以直樸、治理者以慇懃、矜憐者以樂意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九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愛無偽、惡惡親善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以悌弟彼此溫愛、以長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長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彼此謙讓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以殷勤勿怠惰、居心則熱、且事奉主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以望而喜、遭難以忍、祈禱以恒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任諸聖之所需者、樂為行旅之事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四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窘逐爾等者、爾福言之、福言哉、勿詛咒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五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與喜樂者同喜樂、與哭泣者同哭泣、</w:t>
      </w:r>
      <w:r>
        <w:rPr>
          <w:rFonts w:ascii="幼圆;Arial Unicode MS" w:hAnsi="幼圆;Arial Unicode MS" w:cs="幼圆;Arial Unicode MS" w:eastAsia="幼圆;Arial Unicode MS"/>
          <w:sz w:val="28"/>
          <w:szCs w:val="28"/>
          <w:lang w:eastAsia="zh-TW"/>
        </w:rPr>
        <w:t xml:space="preserve">      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彼此同意、心志勿高、乃順從謙卑、勿自恃為智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七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無論何人勿以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惡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報惡、於衆人前專心行善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八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在爾等中間若有能者、則可與衆人處安和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九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所愛者歟、毋為己報復、勿為赫怒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留地步、蓋載者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主曰、報復在我、我必報應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十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是以爾之仇敵若饑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則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飼之、渴則飲之、蓋爾等如是行者、則如以</w:t>
      </w:r>
      <w:r>
        <w:rPr>
          <w:rFonts w:ascii="幼圆;Arial Unicode MS" w:hAnsi="幼圆;Arial Unicode MS" w:cs="宋体;SimSun" w:eastAsia="PMingLiU;新細明體"/>
          <w:color w:val="0000FF"/>
          <w:sz w:val="28"/>
          <w:szCs w:val="28"/>
          <w:lang w:eastAsia="zh-TW"/>
        </w:rPr>
        <w:t>熱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炭攢聚於其首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爾勿為惡所勝、乃以善勝惡也、</w:t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eastAsia="幼圆;Arial Unicode MS" w:cs="宋体;SimSun" w:ascii="幼圆;Arial Unicode MS" w:hAnsi="幼圆;Arial Unicode MS"/>
          <w:sz w:val="28"/>
          <w:szCs w:val="28"/>
        </w:rPr>
      </w:r>
    </w:p>
    <w:p>
      <w:pPr>
        <w:pStyle w:val="Normal"/>
        <w:jc w:val="center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第十三章</w:t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凡人必當順服在上有權者、蓋未有權不由上、有權者皆由上帝所立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是故不服有權者、即逆上帝之命、逆者自定其罪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有司非為善事之畏、乃為惡事之畏、爾欲不畏有權者、則可行善、以得褒獎耳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四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有權者為上帝之役事、為爾有益、爾若行惡、則誠、可畏也、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蓋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彼非徒佩劍、其為上帝之役事、以怒報復行惡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者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五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湏順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服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之、非因畏怒之故、乃亦因良心之故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為此爾曹當納稅、蓋彼等為上帝之執事常居此事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七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是以爾曹當奉予各人者、則奉予、當稅者稅之、當納者納之、當畏者畏之、當敬者敬之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八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無論何人、除相愛之外、毫不可虧負之、蓋愛人者盡遵法律矣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九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誡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勿行邪淫、勿殺人、勿偷盜、勿妄證、勿貪慾、及其他誡、皆包括在此一言之中、即愛爾親隣如己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愛不行惡於親近、故愛即法律之完全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可知斯時、乃我儕由寐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而寤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之時、〇今時我等之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拯救較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初信之時尤近矣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夜已過、晝已近矣、故我儕當除昏暗之行為、而衣光明之甲胄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我儕如在白晝善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然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而行、勿饕餮、及沉湎、勿好色及邪蕩、勿爭鬬及嫉妬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四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惟以吾主伊伊穌斯合利斯托斯為衣、不為肉體思慮、以致放縱情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慾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</w:t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eastAsia="幼圆;Arial Unicode MS" w:cs="宋体;SimSun" w:ascii="幼圆;Arial Unicode MS" w:hAnsi="幼圆;Arial Unicode MS"/>
          <w:sz w:val="28"/>
          <w:szCs w:val="28"/>
        </w:rPr>
      </w:r>
    </w:p>
    <w:p>
      <w:pPr>
        <w:pStyle w:val="Normal"/>
        <w:jc w:val="center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第十四章</w:t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信弱者爾曹當納之、切毋爭論意見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此人信諸物皆可食、彼信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弱、但可食菜蔬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食者藐視不食者、不食勿議論食者、蓋上帝皆納之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四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爾為誰、敢議論他人之僕耶、其在主前、或立或</w:t>
      </w:r>
      <w:r>
        <w:rPr>
          <w:rFonts w:ascii="宋体;SimSun" w:hAnsi="宋体;SimSun" w:cs="宋体;SimSun"/>
          <w:sz w:val="28"/>
          <w:szCs w:val="28"/>
        </w:rPr>
        <w:t>仆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彼必起立、上帝能使之立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五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有人以為此日異彼日、又以為日日相同、各人任其心思為定憑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有分別日者、為主分別、不分別日者、亦為主不分別、食者為主而食、因而感謝上帝、不食者亦為主而不食、亦感謝上帝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七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我等中無一為己而生、亦無為己而死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八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我儕若生、則為主而生、若死則為主而死、故或生或死永屬主也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九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合利斯托斯死、起而復活、使其為生死者之主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爾何為議論爾弟兄、然或爾亦何為藐視爾弟兄乎、我衆必立合利斯托斯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臺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前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經載主誓曰、我將生活、凡膝必曲跪我前、凡口必承認上帝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如是我中各人必為己陳詞於上帝前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故我儕絕不互相議論、爾曹寧以定議、即勿以躓蹶、或引誘置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弟兄前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四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我賴主伊伊穌斯明知且深信、凡物本無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不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潔者、若人以何物為不潔、則與彼為不潔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五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若爾為所食使爾弟兄憂、則所行不順愛矣、勿以爾所食滅合利斯托斯所為之死者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勿使爾等之善行受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謗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七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上帝之國不在飲不在食、乃在義德與安和、由聖神之樂耳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八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夫以此事奉合利斯托斯者、即被上帝所悅、及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人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人所嘉也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九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故我儕當追求所關於安和、及彼此建德者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十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勿因食物敗壞上帝之事、蓋凡物皆潔、然為躓礙而食者、與之為惡也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寧勿食肉、勿飲酒、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無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論何事、勿使爾弟兄、或躓蹶、或引誘、或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弱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二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爾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有信乎、當存于己於上帝前、福哉、於其所擇而內不疚者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疑惑而食者即見定罪、因其不由信之故、凡不由信者、罪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四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惟有能堅固爾等者、循我之福音、及伊伊穌斯合利斯托斯所傳之教、按奧秘之顯示、乃藏于永古者、而今已昭著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五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遵永遠上帝之命、藉先知之經、所宣告於列邦人、使之順服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信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即獨一睿智之上帝、藉伊伊穌斯合利斯托斯榮光歸之、於世世、阿民、</w:t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eastAsia="幼圆;Arial Unicode MS" w:cs="宋体;SimSun" w:ascii="幼圆;Arial Unicode MS" w:hAnsi="幼圆;Arial Unicode MS"/>
          <w:sz w:val="28"/>
          <w:szCs w:val="28"/>
        </w:rPr>
      </w:r>
    </w:p>
    <w:p>
      <w:pPr>
        <w:pStyle w:val="Normal"/>
        <w:jc w:val="center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第十五章</w:t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我儕堅固者當擔待不堅固者之弱、勿求悅己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我儕各當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求悅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親近者、以建之於善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合利斯托斯亦不求悅己、乃如載者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毀謗爾者之毀謗落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我身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四</w:t>
      </w:r>
      <w:r>
        <w:rPr>
          <w:rFonts w:ascii="宋体;SimSun" w:hAnsi="宋体;SimSun" w:cs="宋体;SimSun"/>
          <w:sz w:val="28"/>
          <w:szCs w:val="28"/>
        </w:rPr>
        <w:t>盖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凡昔所載者、皆為我等之教訓所載、俾我等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忍耐、及聖經之安慰、而有冀望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五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願忍耐及安慰之上帝賜爾等彼此同意、循合利斯托斯伊伊穌斯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為爾等以一心一口榮光上帝及吾主伊伊穌斯合利斯托斯之父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七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故爾曹當互相接納、如合利斯托斯以上帝之榮光接納爾等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八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我言伊伊穌斯合利斯托斯為受割禮者成為執事、緣上帝之眞實以成就所賜列祖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之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許約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九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為列邦緣恩慈之故、使彼等榮光上帝、如載者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（主歟）緣此我承認爾在列邦中、而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頌爾名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又曰、列邦乎、偕其民而同樂哉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又萬列邦乎、當讚美主哉、萬民乎、讚揚之哉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伊薩伊亞又曰、伊耶些乙之根必有而將興起、乃為列邦之主者、即列邦賴之而冀望者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願可望之上帝將爾曹充滿諸喜樂及安和由信、使爾等餘裕于冀望、藉聖神之能力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四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我弟兄乎、我確信爾等本自盈滿恩慈、盈滿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知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慧、而能相勸者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五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然弟兄乎、我乃稍敢以書以達爾等、使爾等記憶、乃上帝所賜我等之恩寵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致我成為伊伊穌斯合利斯托斯之執事在列邦中、以行上帝福音之聖事、為列邦人之供獻必成悅納、乃為聖神所成聖也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七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故我有所可誇、在合利斯托斯伊伊穌斯即屬上帝者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八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除合利斯托斯藉我所成者外、我毫不敢言、為列邦人之信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服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以言以行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九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賴奇徵奇蹟之力、及上帝神之能、致我自耶魯薩利木及其四周、直至伊梨利克、徧傳合利斯托斯之福音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十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且我盡心傳福音、不在合利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斯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托斯名被稱之處、免建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他人之基上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乃如所載者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未得報知者將見之、未得聽者將悟之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緣此屢次被阻、不得就爾等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然今在此乃既無他處、且由多年以來、我願來就爾等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四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待我赴伊斯葩尼亞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時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、必來就爾等、蓋我盼望順途見爾等、先偕爾等畧得滿意、後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被爾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等送往彼處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五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今我往耶魯薩利木供給諸聖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六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蓋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瑪楷多尼亞人及阿哈伊亞人甘願捐資、濟耶魯薩利木諸聖中之貧乏者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七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彼等雖甘願、然亦為其負者、蓋列邦人分受在彼等</w:t>
      </w:r>
      <w:r>
        <w:rPr>
          <w:rFonts w:ascii="宋体;SimSun" w:hAnsi="宋体;SimSun" w:cs="宋体;SimSun"/>
          <w:sz w:val="28"/>
          <w:szCs w:val="28"/>
        </w:rPr>
        <w:t>属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神靈者、則自當在</w:t>
      </w:r>
      <w:r>
        <w:rPr>
          <w:rFonts w:ascii="宋体;SimSun" w:hAnsi="宋体;SimSun" w:cs="宋体;SimSun"/>
          <w:sz w:val="28"/>
          <w:szCs w:val="28"/>
        </w:rPr>
        <w:t>属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肉身者亦供給之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八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故我已畢此事、而為彼等立成此果、則將由爾等往伊斯葩尼亞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九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我確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知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我來就爾等之時、以合利斯托斯福音之福言盈滿而來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十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弟兄乎、我緣我主伊伊穌斯合利斯托斯及聖神之愛、求爾等同我竭力、為我祈禱上帝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使我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得救脫于伊屋疊亞人中不信者、亦為我在耶魯薩利木之供給見悅納於諸聖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使我遵上帝之旨、歡然來就爾等、亦與爾等同得安息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安和之上帝必偕爾衆哉、阿民、</w:t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eastAsia="幼圆;Arial Unicode MS" w:cs="宋体;SimSun" w:ascii="幼圆;Arial Unicode MS" w:hAnsi="幼圆;Arial Unicode MS"/>
          <w:sz w:val="28"/>
          <w:szCs w:val="28"/>
        </w:rPr>
      </w:r>
    </w:p>
    <w:p>
      <w:pPr>
        <w:pStyle w:val="Normal"/>
        <w:jc w:val="center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第十六章</w:t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我為爾等舉薦吾姊妹肥瓦、在肯格合利亞教會之女執事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今爾等為主宜接納之、如諸聖所宜、彼有所需於爾等者、則助之、蓋彼素助多人、亦助我也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請問普利斯乞拉與阿尼剌因合利斯托斯為我之同勞者安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四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彼亦為我命置其頸者、其人不第我一人感謝之、即凡在列邦人諸教會亦然、亦請問其家之教會安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五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請問我之愛友耶撇湼特乃在阿哈伊亞先嘗於合利斯托斯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者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安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請問為我等多勞者瑪利阿木安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七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請問我親戚偕我同囚者、昂德羅尼克及油尼亞、有名在宗徒中先我信合利斯托斯者安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八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請問阿木普梨乙因主而愛我者安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九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請問因合利斯托斯與我等同勞者、屋兒邦及我所愛者、斯他吸乙安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請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問因合利斯托斯受練達者、阿撇列斯安、請問屬阿利托屋泐家者安、</w:t>
      </w:r>
      <w:r>
        <w:rPr>
          <w:rFonts w:ascii="幼圆;Arial Unicode MS" w:hAnsi="幼圆;Arial Unicode MS" w:cs="幼圆;Arial Unicode MS" w:eastAsia="幼圆;Arial Unicode MS"/>
          <w:sz w:val="28"/>
          <w:szCs w:val="28"/>
          <w:lang w:eastAsia="zh-TW"/>
        </w:rPr>
        <w:t xml:space="preserve">    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請問吾親戚伊羅底翁安、請問在那兒乞薩家中信主者安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請問特利斐那及特利縛薩為主而勤勞者安、請問所愛之撇兒錫達乃為主多勞者安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請問魯福為主所選者、及其母、亦為我者安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四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請問阿新克利特、福烈光特、耶兒木、葩特羅與耶兒密乙、以及其餘偕彼等之諸聖安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五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請問肥羅羅格油梨乙、尼列乙、及其姊妹、及鄂梨木彭、與偕彼等之諸聖安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六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爾曹亦以聖吻禮互相問安、合利斯托斯之諸教會、皆問爾等安、〇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七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弟兄乎、爾等中有人起分爭及為誘惑者、以反爾等所學之教、我勸求爾等宜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愼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防之、且躲避之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八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此者所事非吾主伊伊穌斯合利斯托斯、乃事己之肚腹、以巧言及媚語誘惑僕實者之心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十九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蓋爾等之順服已聲聞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衆、故我為爾等歡喜、但願爾等於善則智慧、於惡則愚魯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十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安和之上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彼速使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薩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他那顛倒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爾等足下、吾主伊伊穌斯合利斯托斯之恩寵、偕爾等在焉、阿民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一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與我同勞者、提摩斐乙、及我親戚魯次乙、伊阿松、及莎錫葩特兒、皆問爾等安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二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代寫此書者、我帖兒提乙因主問爾等安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三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我及全教會之旅館主人戞伊乙、皆問爾等安、城邑之司庫耶拉斯特、及弟兄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克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瓦兒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特、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問爾等安、</w:t>
      </w:r>
      <w:r>
        <w:rPr>
          <w:rFonts w:ascii="幼圆;Arial Unicode MS" w:hAnsi="幼圆;Arial Unicode MS" w:cs="宋体;SimSun" w:eastAsia="PMingLiU;新細明體"/>
          <w:sz w:val="28"/>
          <w:szCs w:val="28"/>
          <w:vertAlign w:val="superscript"/>
          <w:lang w:eastAsia="zh-TW"/>
        </w:rPr>
        <w:t>二四</w:t>
      </w: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吾主伊伊穌斯合利斯托斯之恩寵、偕爾等哉、阿民、</w:t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eastAsia="幼圆;Arial Unicode MS" w:cs="宋体;SimSun" w:ascii="幼圆;Arial Unicode MS" w:hAnsi="幼圆;Arial Unicode MS"/>
          <w:sz w:val="28"/>
          <w:szCs w:val="28"/>
        </w:rPr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eastAsia="幼圆;Arial Unicode MS" w:cs="宋体;SimSun" w:ascii="幼圆;Arial Unicode MS" w:hAnsi="幼圆;Arial Unicode MS"/>
          <w:sz w:val="28"/>
          <w:szCs w:val="28"/>
        </w:rPr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eastAsia="幼圆;Arial Unicode MS" w:cs="宋体;SimSun" w:ascii="幼圆;Arial Unicode MS" w:hAnsi="幼圆;Arial Unicode MS"/>
          <w:sz w:val="28"/>
          <w:szCs w:val="28"/>
        </w:rPr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eastAsia="幼圆;Arial Unicode MS" w:cs="宋体;SimSun" w:ascii="幼圆;Arial Unicode MS" w:hAnsi="幼圆;Arial Unicode MS"/>
          <w:sz w:val="28"/>
          <w:szCs w:val="28"/>
        </w:rPr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eastAsia="幼圆;Arial Unicode MS" w:cs="宋体;SimSun" w:ascii="幼圆;Arial Unicode MS" w:hAnsi="幼圆;Arial Unicode MS"/>
          <w:sz w:val="28"/>
          <w:szCs w:val="28"/>
        </w:rPr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eastAsia="幼圆;Arial Unicode MS" w:cs="宋体;SimSun" w:ascii="幼圆;Arial Unicode MS" w:hAnsi="幼圆;Arial Unicode MS"/>
          <w:sz w:val="28"/>
          <w:szCs w:val="28"/>
        </w:rPr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eastAsia="幼圆;Arial Unicode MS" w:cs="宋体;SimSun" w:ascii="幼圆;Arial Unicode MS" w:hAnsi="幼圆;Arial Unicode MS"/>
          <w:sz w:val="28"/>
          <w:szCs w:val="28"/>
        </w:rPr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eastAsia="幼圆;Arial Unicode MS" w:cs="宋体;SimSun" w:ascii="幼圆;Arial Unicode MS" w:hAnsi="幼圆;Arial Unicode MS"/>
          <w:sz w:val="28"/>
          <w:szCs w:val="28"/>
        </w:rPr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eastAsia="幼圆;Arial Unicode MS" w:cs="宋体;SimSun" w:ascii="幼圆;Arial Unicode MS" w:hAnsi="幼圆;Arial Unicode MS"/>
          <w:sz w:val="28"/>
          <w:szCs w:val="28"/>
        </w:rPr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eastAsia="幼圆;Arial Unicode MS" w:cs="宋体;SimSun" w:ascii="幼圆;Arial Unicode MS" w:hAnsi="幼圆;Arial Unicode MS"/>
          <w:sz w:val="28"/>
          <w:szCs w:val="28"/>
        </w:rPr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eastAsia="幼圆;Arial Unicode MS" w:cs="宋体;SimSun" w:ascii="幼圆;Arial Unicode MS" w:hAnsi="幼圆;Arial Unicode MS"/>
          <w:sz w:val="28"/>
          <w:szCs w:val="28"/>
        </w:rPr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eastAsia="幼圆;Arial Unicode MS" w:cs="宋体;SimSun" w:ascii="幼圆;Arial Unicode MS" w:hAnsi="幼圆;Arial Unicode MS"/>
          <w:sz w:val="28"/>
          <w:szCs w:val="28"/>
        </w:rPr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eastAsia="幼圆;Arial Unicode MS" w:cs="宋体;SimSun" w:ascii="幼圆;Arial Unicode MS" w:hAnsi="幼圆;Arial Unicode MS"/>
          <w:sz w:val="28"/>
          <w:szCs w:val="28"/>
        </w:rPr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eastAsia="幼圆;Arial Unicode MS" w:cs="宋体;SimSun" w:ascii="幼圆;Arial Unicode MS" w:hAnsi="幼圆;Arial Unicode MS"/>
          <w:sz w:val="28"/>
          <w:szCs w:val="28"/>
        </w:rPr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eastAsia="幼圆;Arial Unicode MS" w:cs="宋体;SimSun" w:ascii="幼圆;Arial Unicode MS" w:hAnsi="幼圆;Arial Unicode MS"/>
          <w:sz w:val="28"/>
          <w:szCs w:val="28"/>
        </w:rPr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eastAsia="幼圆;Arial Unicode MS" w:cs="宋体;SimSun" w:ascii="幼圆;Arial Unicode MS" w:hAnsi="幼圆;Arial Unicode MS"/>
          <w:sz w:val="28"/>
          <w:szCs w:val="28"/>
        </w:rPr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eastAsia="幼圆;Arial Unicode MS" w:cs="宋体;SimSun" w:ascii="幼圆;Arial Unicode MS" w:hAnsi="幼圆;Arial Unicode MS"/>
          <w:sz w:val="28"/>
          <w:szCs w:val="28"/>
        </w:rPr>
      </w:r>
    </w:p>
    <w:p>
      <w:pPr>
        <w:pStyle w:val="Normal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eastAsia="幼圆;Arial Unicode MS" w:cs="宋体;SimSun" w:ascii="幼圆;Arial Unicode MS" w:hAnsi="幼圆;Arial Unicode MS"/>
          <w:sz w:val="28"/>
          <w:szCs w:val="28"/>
        </w:rPr>
      </w:r>
    </w:p>
    <w:p>
      <w:pPr>
        <w:pStyle w:val="Normal"/>
        <w:jc w:val="center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羅馬人書終</w:t>
      </w:r>
    </w:p>
    <w:p>
      <w:pPr>
        <w:pStyle w:val="Normal"/>
        <w:jc w:val="center"/>
        <w:rPr>
          <w:rFonts w:ascii="幼圆;Arial Unicode MS" w:hAnsi="幼圆;Arial Unicode MS" w:eastAsia="幼圆;Arial Unicode MS" w:cs="宋体;SimSun"/>
          <w:sz w:val="28"/>
          <w:szCs w:val="28"/>
        </w:rPr>
      </w:pP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堂中有十六章</w:t>
      </w:r>
    </w:p>
    <w:p>
      <w:pPr>
        <w:pStyle w:val="Normal"/>
        <w:jc w:val="center"/>
        <w:rPr>
          <w:rFonts w:ascii="幼圆;Arial Unicode MS" w:hAnsi="幼圆;Arial Unicode MS" w:eastAsia="PMingLiU;新細明體" w:cs="宋体;SimSun"/>
          <w:sz w:val="28"/>
          <w:szCs w:val="28"/>
          <w:lang w:eastAsia="zh-TW"/>
        </w:rPr>
      </w:pPr>
      <w:r>
        <w:rPr>
          <w:rFonts w:ascii="幼圆;Arial Unicode MS" w:hAnsi="幼圆;Arial Unicode MS" w:cs="宋体;SimSun" w:eastAsia="PMingLiU;新細明體"/>
          <w:sz w:val="28"/>
          <w:szCs w:val="28"/>
          <w:lang w:eastAsia="zh-TW"/>
        </w:rPr>
        <w:t>其中有四十四節誦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tbRl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56:00Z</dcterms:created>
  <dc:creator>GAINER</dc:creator>
  <dc:description/>
  <cp:keywords/>
  <dc:language>en-US</dc:language>
  <cp:lastModifiedBy>BSC</cp:lastModifiedBy>
  <dcterms:modified xsi:type="dcterms:W3CDTF">2011-03-24T03:53:00Z</dcterms:modified>
  <cp:revision>59</cp:revision>
  <dc:subject/>
  <dc:title/>
</cp:coreProperties>
</file>