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聖宗徒撇特兒前公書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第一章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幼圆;Arial Unicode MS"/>
          <w:sz w:val="28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伊伊穌斯合利斯托斯之宗徒撇特兒、書達散</w:t>
      </w:r>
      <w:r>
        <w:rPr>
          <w:rFonts w:ascii="MingLiU;細明體" w:hAnsi="MingLiU;細明體" w:cs="MingLiU;細明體" w:eastAsia="MingLiU;細明體"/>
          <w:sz w:val="28"/>
          <w:szCs w:val="28"/>
        </w:rPr>
        <w:t>处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於彭特、戞剌提亞、喀葩多乞亞、阿錫亞及微肥尼亞、被選之僑寓者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依上帝父之預知、在聖神之成聖、為順從、及沾伊伊穌斯合利斯托斯之血之撢灑、願恩寵及安和與衆益增、</w:t>
      </w:r>
      <w:r>
        <w:rPr>
          <w:rFonts w:ascii="MingLiU;細明體" w:hAnsi="MingLiU;細明體" w:cs="MingLiU;細明體" w:eastAsia="幼圆;Arial Unicode MS"/>
          <w:sz w:val="28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被福言者、吾主伊伊穌斯合利斯托斯之上帝、及父、彼依其鴻慈以伊伊穌斯合利斯托斯之由死中復活重生我等、就生命之望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為無朽無玷無衰之嗣業、即為爾等藏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天者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藉上帝之能力、由信被保守者、以獲末世所備將現之拯救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六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曹緣此歡喜快樂、雖今暫憂、若當必受種種試探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七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信之試鍊、較消滅之精金、被火試錬者為貴、乃在伊伊穌斯合利斯托斯顯現之時得讚美、尊貴、榮光也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八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曹雖未見伊伊穌斯而愛之、今仍未見之、而已信之、乃以不可言榮光之喜而喜耳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九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 xml:space="preserve">克及爾等信德之終、即靈魂之拯救、    </w:t>
      </w:r>
      <w:r>
        <w:rPr>
          <w:rFonts w:ascii="MingLiU;細明體" w:hAnsi="MingLiU;細明體" w:cs="MingLiU;細明體" w:eastAsia="幼圆;Arial Unicode MS"/>
          <w:sz w:val="28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先知曾預言爾等蒙恩寵者、索求此拯救而研究之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彼等考察何期、或如何時、乃在彼等中止合利斯托斯神所明示者、其時已預言合利斯托斯之受苦難、及後得榮光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彼等得默示、非為己、乃為我等事奉此者、即今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我等</w:t>
      </w:r>
      <w:r>
        <w:rPr>
          <w:rFonts w:ascii="MingLiU;細明體" w:hAnsi="MingLiU;細明體" w:cs="MingLiU;細明體" w:eastAsia="MingLiU;細明體"/>
          <w:sz w:val="28"/>
          <w:szCs w:val="28"/>
        </w:rPr>
        <w:t>感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自天被遣之聖神為傳福音者所報告之、其中天神亦甘願窺之、</w:t>
      </w:r>
      <w:r>
        <w:rPr>
          <w:rFonts w:ascii="MingLiU;細明體" w:hAnsi="MingLiU;細明體" w:cs="MingLiU;細明體" w:eastAsia="幼圆;Arial Unicode MS"/>
          <w:sz w:val="28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故（所愛者歟）當緊束爾等意念之腰、警醒專心盼望伊伊穌斯合利斯托斯顯現時所臨爾等之恩寵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如孝順之子、勿效先時嗜慾、處在爾等之無知者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然從召爾之聖者、而自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一生為聖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六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緣此所載者云、因我乃聖、爾等亦將為聖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七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若稱不徇情</w:t>
      </w:r>
      <w:r>
        <w:rPr>
          <w:rFonts w:ascii="MingLiU;細明體" w:hAnsi="MingLiU;細明體" w:cs="MingLiU;細明體" w:eastAsia="MingLiU;細明體"/>
          <w:sz w:val="28"/>
          <w:szCs w:val="28"/>
        </w:rPr>
        <w:t>面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、乃循各人之所行而審判者為父、則當儆惕度爾等寄世之時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八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當知、非以可朽之金或銀克贖脫汝列祖所留爾等之虛俗、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    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九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惟以合利斯托斯如無疵無玷羔之寶血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彼在創世之先已預訂、而在此末世為爾等顯現矣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因彼而信上帝、其使之由死復活中、且賜之榮光、致爾等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上帝有信有望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藉聖神馴順真理潔淨爾等之靈、則當由潔淨之心、為無偽之友弟、彼此篤愛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爾等重生非由可壞之種、乃由不可壞者也、即生活上帝存於世世之言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因凡肉體如草、凡人之榮光如草之花、草枯其花亦謝</w:t>
      </w:r>
      <w:r>
        <w:rPr>
          <w:rFonts w:ascii="MingLiU;細明體" w:hAnsi="MingLiU;細明體" w:cs="MingLiU;細明體" w:eastAsia="MingLiU;細明體"/>
          <w:sz w:val="28"/>
          <w:szCs w:val="28"/>
        </w:rPr>
        <w:t>落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然主之言存於世世、此即傳于爾等福音之言也、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第二章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故爾曹當棄一切惡毒、一切詭譎偽善嫉妬、及諸誹謗事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如甫生之嬰孩、當愛靈明純良之乳、為爾等由之生長、以得拯救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因爾等已嘗試</w:t>
      </w:r>
      <w:r>
        <w:rPr>
          <w:rFonts w:ascii="MingLiU;細明體" w:hAnsi="MingLiU;細明體" w:cs="MingLiU;細明體" w:eastAsia="MingLiU;細明體"/>
          <w:sz w:val="28"/>
          <w:szCs w:val="28"/>
        </w:rPr>
        <w:t>主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何等良善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就彼如活石、為人所棄、而為上帝所選</w:t>
      </w:r>
      <w:r>
        <w:rPr>
          <w:rFonts w:ascii="MingLiU;細明體" w:hAnsi="MingLiU;細明體" w:cs="MingLiU;細明體" w:eastAsia="MingLiU;細明體"/>
          <w:sz w:val="28"/>
          <w:szCs w:val="28"/>
        </w:rPr>
        <w:t>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貴者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自亦如活石、以己建為屬神之堂、為聖之司祭品、賴伊伊穌斯合利斯托斯以獻上帝所悅納之神祭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六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在聖經所載者云、顧我以所選所貴之屋隅之石置於錫翁城、凡信之者無羞愧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七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故彼為爾等信者則為寶貴、為不信者則為工師所棄、已成為屋隅之首石、亦為顛躓之石、誘惑之磐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八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彼等不從言者顛躓焉、彼等即為此預定也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九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然爾曹為被選之胄、君王之司祭品、成聖之邦、屬分之民、為召爾等出幽暗入其奇妙之光者、傳揚其善德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素非為民、今為上帝之民、昔未蒙矜恤、今已蒙矜恤、</w:t>
      </w:r>
      <w:r>
        <w:rPr>
          <w:rFonts w:ascii="MingLiU;細明體" w:hAnsi="MingLiU;細明體" w:cs="MingLiU;細明體" w:eastAsia="幼圆;Arial Unicode MS"/>
          <w:sz w:val="28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所愛者歟、我勸爾等如旅客及僑寓者、防祛肉體之私慾、乃攻己靈魂者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曹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列邦中有善行、致彼等因何而</w:t>
      </w:r>
      <w:r>
        <w:rPr>
          <w:rFonts w:ascii="MingLiU;細明體" w:hAnsi="MingLiU;細明體" w:cs="MingLiU;細明體" w:eastAsia="MingLiU;細明體"/>
          <w:sz w:val="28"/>
          <w:szCs w:val="28"/>
        </w:rPr>
        <w:t>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謗爾等如行惡者、</w:t>
      </w:r>
      <w:r>
        <w:rPr>
          <w:rFonts w:ascii="MingLiU;細明體" w:hAnsi="MingLiU;細明體" w:cs="MingLiU;細明體" w:eastAsia="MingLiU;細明體"/>
          <w:sz w:val="28"/>
          <w:szCs w:val="28"/>
        </w:rPr>
        <w:t>曾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 xml:space="preserve">見爾等之善行、必在眷顧之日榮光上帝、      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曹當為主順服凡人之定制、或君王、因其在上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或臣宰、因被王所遣、責罰行惡者、而獎賞行善者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上帝之旨意、若是也、爾等惟行善、可阻止愚人無知之口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六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曹得自由者、然勿以自由為掩惡、因乃上帝之僕也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七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敬重衆人、愛諸兄弟、敬畏上帝、尊貴君王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八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奴僕當以敬畏順服主人、不第良善溫和者、雖刻薄者亦然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九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人若受屈枉、而因念上帝而忍耐憂愁、是為可嘉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爾等犯罪見打而能忍、有何名譽乎、然若行善、及受苦而忍耐、此則為上帝所嘉、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    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爾曹見召、即為此也、</w:t>
      </w:r>
      <w:r>
        <w:rPr>
          <w:rFonts w:ascii="MingLiU;細明體" w:hAnsi="MingLiU;細明體" w:cs="MingLiU;細明體" w:eastAsia="幼圆;Arial Unicode MS"/>
          <w:sz w:val="28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因合利斯托斯亦為我等受苦難、予我等遺留模範、使我等隨其跡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彼未作罪、其口無有詭譎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詬詈不反詬詈、受苦難不恫</w:t>
      </w:r>
      <w:r>
        <w:rPr>
          <w:rFonts w:ascii="MingLiU;細明體" w:hAnsi="MingLiU;細明體" w:cs="MingLiU;細明體" w:eastAsia="MingLiU;細明體"/>
          <w:sz w:val="28"/>
          <w:szCs w:val="28"/>
        </w:rPr>
        <w:t>喝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、惟托之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公義審判者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彼將我等之罪自</w:t>
      </w:r>
      <w:r>
        <w:rPr>
          <w:rFonts w:ascii="MingLiU;細明體" w:hAnsi="MingLiU;細明體" w:cs="MingLiU;細明體" w:eastAsia="MingLiU;細明體"/>
          <w:sz w:val="28"/>
          <w:szCs w:val="28"/>
        </w:rPr>
        <w:t>任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己身、而懸舉木上、使我等絕罪、為義而生、由彼之傷爾等得療愈、</w:t>
      </w:r>
      <w:r>
        <w:rPr>
          <w:rFonts w:ascii="MingLiU;細明體" w:hAnsi="MingLiU;細明體" w:cs="MingLiU;細明體" w:eastAsia="幼圆;Arial Unicode MS"/>
          <w:sz w:val="28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爾如迷失之羊、（乃無牧者、）而今歸爾、等靈魂之牧者、及監督而已、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第</w:t>
      </w:r>
      <w:r>
        <w:rPr>
          <w:rFonts w:ascii="MingLiU;細明體" w:hAnsi="MingLiU;細明體" w:cs="MingLiU;細明體" w:eastAsia="MingLiU;細明體"/>
          <w:sz w:val="28"/>
          <w:szCs w:val="28"/>
        </w:rPr>
        <w:t>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章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婦人歟、爾曹亦如是當順服己夫、倘其中有不順服言者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婦人當以其行為、無用言以得之、因見爾等於敬畏有潔淨之行為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願其勿好外飾、編髮、戴金、或衣美服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惟存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心之人、在溫和及恬靜靈之朽飾、此在上帝前為寶貴也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昔仰賴上帝之聖女、亦如此、以順服其夫飾己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六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又如薩拉曾順服阿烏拉阿木、稱之為主、爾曹若行善而無一恐懼之畏、則為其子矣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七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夫歟、亦當偕居依理、如坤類柔弱之器</w:t>
      </w:r>
      <w:r>
        <w:rPr>
          <w:rFonts w:ascii="MingLiU;細明體" w:hAnsi="MingLiU;細明體" w:cs="MingLiU;細明體" w:eastAsia="MingLiU;細明體"/>
          <w:sz w:val="28"/>
          <w:szCs w:val="28"/>
        </w:rPr>
        <w:t>恭敬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之、如恩寵生命之同嗣業者、為爾等之祈禱無所阻也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八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總之爾等皆當同心、互相慈憐</w:t>
      </w:r>
      <w:r>
        <w:rPr>
          <w:rFonts w:ascii="MingLiU;細明體" w:hAnsi="MingLiU;細明體" w:cs="MingLiU;細明體" w:eastAsia="MingLiU;細明體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友愛兄弟、</w:t>
      </w:r>
      <w:r>
        <w:rPr>
          <w:rFonts w:ascii="MingLiU;細明體" w:hAnsi="MingLiU;細明體" w:cs="MingLiU;細明體" w:eastAsia="MingLiU;細明體"/>
          <w:sz w:val="28"/>
          <w:szCs w:val="28"/>
        </w:rPr>
        <w:t>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懷憐憫待人以禮、自守謙遜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九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勿以惡報惡、或以詬報詬、反為福言、蓋知爾等蒙召、為福言之嗣也、</w:t>
      </w:r>
      <w:r>
        <w:rPr>
          <w:rFonts w:ascii="MingLiU;細明體" w:hAnsi="MingLiU;細明體" w:cs="MingLiU;細明體" w:eastAsia="幼圆;Arial Unicode MS"/>
          <w:sz w:val="28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凡愛生命見善德日者、則當止其舌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惡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及其口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詭譎之言、爾當避惡行善、尋求安和而隨從之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主之目顧眷義人、其耳聽其祈禱、然主之面反對惡者、（為滅亡之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地、）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若行善、誰害爾等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若為義而受苦難</w:t>
      </w:r>
      <w:r>
        <w:rPr>
          <w:rFonts w:ascii="MingLiU;細明體" w:hAnsi="MingLiU;細明體" w:cs="MingLiU;細明體" w:eastAsia="MingLiU;細明體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則為有福矣、勿懼勿驚其威赫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心中</w:t>
      </w:r>
      <w:r>
        <w:rPr>
          <w:rFonts w:ascii="MingLiU;細明體" w:hAnsi="MingLiU;細明體" w:cs="MingLiU;細明體" w:eastAsia="MingLiU;細明體"/>
          <w:sz w:val="28"/>
          <w:szCs w:val="28"/>
        </w:rPr>
        <w:t>以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主上帝為聖、爾等為凡詰問爾等所望之緣由、當常備溫柔及敬畏、而回答之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六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且存有善德之良心、為在凡</w:t>
      </w:r>
      <w:r>
        <w:rPr>
          <w:rFonts w:ascii="MingLiU;細明體" w:hAnsi="MingLiU;細明體" w:cs="MingLiU;細明體" w:eastAsia="MingLiU;細明體"/>
          <w:sz w:val="28"/>
          <w:szCs w:val="28"/>
        </w:rPr>
        <w:t>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謗爾等如行惡者、及在何</w:t>
      </w:r>
      <w:r>
        <w:rPr>
          <w:rFonts w:ascii="MingLiU;細明體" w:hAnsi="MingLiU;細明體" w:cs="MingLiU;細明體" w:eastAsia="MingLiU;細明體"/>
          <w:sz w:val="28"/>
          <w:szCs w:val="28"/>
        </w:rPr>
        <w:t>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辱爾等為合利斯托斯有善行者、將得羞愧、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    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七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若適上帝之旨、為爾等而受苦、勝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行惡也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八</w:t>
      </w:r>
      <w:r>
        <w:rPr>
          <w:rFonts w:ascii="MingLiU;細明體" w:hAnsi="MingLiU;細明體" w:cs="MingLiU;細明體" w:eastAsia="MingLiU;細明體"/>
          <w:sz w:val="28"/>
          <w:szCs w:val="28"/>
        </w:rPr>
        <w:t>盖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合利斯托斯一次為我等之罪受苦、乃義者代不義者、為引導我等至上帝前、依身受死、以神而生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九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以之降宣傳在獄之諸神靈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昔不順服上帝恒忍而待者、在諾乙之日、于造方舟之際、其中無多、即八人得救于水也、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    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此預像之洗禮、今亦拯救我等、非去肉身之汚穢、乃為約許獻上帝善良之心、即藉伊伊穌斯合利斯托斯之復活也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其升天坐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上帝右、諸天神權柄能力等皆順服之、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第四章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幼圆;Arial Unicode MS"/>
          <w:sz w:val="28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故合利斯托斯為我等以身受苦難、爾曹亦以其意備戰、蓋凡以身受苦難者可息罪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為後度寓肉體之餘日、絕不從人慾、定順上帝之旨耳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過度生之日、已足矣、從異邦人之意、履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邪侈、縱慾、沉湎、饕餮、及行</w:t>
      </w:r>
      <w:r>
        <w:rPr>
          <w:rFonts w:ascii="MingLiU;細明體" w:hAnsi="MingLiU;細明體" w:cs="MingLiU;細明體" w:eastAsia="MingLiU;細明體"/>
          <w:sz w:val="28"/>
          <w:szCs w:val="28"/>
        </w:rPr>
        <w:t>可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醜之拜偶像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於是彼等奇異、因爾等非同彼等於此放蕩之極、則</w:t>
      </w:r>
      <w:r>
        <w:rPr>
          <w:rFonts w:ascii="MingLiU;細明體" w:hAnsi="MingLiU;細明體" w:cs="MingLiU;細明體" w:eastAsia="MingLiU;細明體"/>
          <w:sz w:val="28"/>
          <w:szCs w:val="28"/>
        </w:rPr>
        <w:t>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謗爾等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彼等將答覆將來審判生者死者之主、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六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於是、亦傳福音于死者、為彼等依人以身受審判、依上帝以神得生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七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萬有之終伊邇、故當謹慎且警醒以起到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八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最要篤於相愛</w:t>
      </w:r>
      <w:r>
        <w:rPr>
          <w:rFonts w:ascii="MingLiU;細明體" w:hAnsi="MingLiU;細明體" w:cs="MingLiU;細明體" w:eastAsia="MingLiU;細明體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蓋愛掩蔽多罪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九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當互待旅人、不可吝嗇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各當按其所得之恩賜互相事奉、形同上帝種種恩寵之善家宰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人若言、當以上帝之言、人若事奉、當盡依上帝所賜之力事奉之、為在一切藉伊伊穌斯合利斯托斯、由上帝得榮光、即將榮光及權能歸之、於世世、阿民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所愛者歟、勿奇異在爾等中有火煉乃遣為試探爾等者、如與爾等遭奇異之事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惟爾曹當喜樂、因與合利斯托斯共受苦難、克使爾等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榮光顯現之時、亦可歡喜踴躍也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若因合利斯托斯之名被詬、則爾等為有福矣、因榮光神上帝神安息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等中、故為彼等所謗讟、而為爾等所榮光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免在爾等中有受苦難者、</w:t>
      </w:r>
      <w:r>
        <w:rPr>
          <w:rFonts w:ascii="MingLiU;細明體" w:hAnsi="MingLiU;細明體" w:cs="MingLiU;細明體" w:eastAsia="MingLiU;細明體"/>
          <w:sz w:val="28"/>
          <w:szCs w:val="28"/>
        </w:rPr>
        <w:t>如凶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殺、或竊盜、或行惡、或多事、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      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六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然若為合利斯提昂、則無羞愧、而在此分得榮光上帝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七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因時審判由上帝之家而起、若先由爾等、則不順服上帝福音者、其終將若何耶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八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若義者幾乎得救、則不虔敬與犯罪者將顯立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何處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九</w:t>
      </w:r>
      <w:r>
        <w:rPr>
          <w:rFonts w:ascii="MingLiU;細明體" w:hAnsi="MingLiU;細明體" w:cs="MingLiU;細明體" w:eastAsia="MingLiU;細明體"/>
          <w:sz w:val="28"/>
          <w:szCs w:val="28"/>
        </w:rPr>
        <w:t>故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循上帝之旨受苦難者、當以己靈魂托予之、如誠實之造物主、可當行善也、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第五章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我勸爾等中之長老、我亦同為長老、及為合利斯托斯受苦難之作証者、與將來之顯現榮光之同分者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曹牧在爾中上帝之群羊而監督之、非以勉強、乃以情願、順上帝非貪利、乃熱以心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勿於分</w:t>
      </w:r>
      <w:r>
        <w:rPr>
          <w:rFonts w:ascii="MingLiU;細明體" w:hAnsi="MingLiU;細明體" w:cs="MingLiU;細明體" w:eastAsia="MingLiU;細明體"/>
          <w:sz w:val="28"/>
          <w:szCs w:val="28"/>
        </w:rPr>
        <w:t>属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者為主、可為群羊遺成其模範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迨牧長顯現之時、爾等必得榮光不朽之冠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曹為少者順服長老、彼此咸宜順服、以謙卑為衣衣之、因上帝敵驕傲者、而賜恩寵予謙卑者、</w:t>
      </w:r>
      <w:r>
        <w:rPr>
          <w:rFonts w:ascii="MingLiU;細明體" w:hAnsi="MingLiU;細明體" w:cs="MingLiU;細明體" w:eastAsia="幼圆;Arial Unicode MS"/>
          <w:sz w:val="28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六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故爾曹當自卑、服上帝大能之手下、為</w:t>
      </w:r>
      <w:r>
        <w:rPr>
          <w:rFonts w:ascii="MingLiU;細明體" w:hAnsi="MingLiU;細明體" w:cs="MingLiU;細明體" w:eastAsia="MingLiU;細明體"/>
          <w:sz w:val="28"/>
          <w:szCs w:val="28"/>
        </w:rPr>
        <w:t>届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期彼高舉爾等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七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以爾等之所慮托予之、因彼眷顧爾等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八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當謹慎警醒、蓋爾等之仇敵即魔鬼、如吼獅遊行謀求以何吞噬之、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九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 xml:space="preserve">當以堅信抵禦之、因知爾弟兄在世、亦必同受此等之苦難也、    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 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萬恩之上帝其召我等、因合利斯托斯伊伊穌斯享其永遠之榮光、願彼在爾等暫受苦難之後、自成全爾等、堅定、鞏固、立基之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一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願榮光權能歸於世世、阿民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二</w:t>
      </w:r>
      <w:r>
        <w:rPr>
          <w:rFonts w:ascii="MingLiU;細明體" w:hAnsi="MingLiU;細明體" w:cs="MingLiU;細明體" w:eastAsia="MingLiU;細明體"/>
          <w:sz w:val="28"/>
          <w:szCs w:val="28"/>
        </w:rPr>
        <w:t>余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畧藉錫魯昂忠心之兄弟如我所以為者、書達爾等、為勸諭爾等且作証、此為上帝真實</w:t>
      </w:r>
      <w:r>
        <w:rPr>
          <w:rFonts w:ascii="MingLiU;細明體" w:hAnsi="MingLiU;細明體" w:cs="MingLiU;細明體" w:eastAsia="MingLiU;細明體"/>
          <w:sz w:val="28"/>
          <w:szCs w:val="28"/>
        </w:rPr>
        <w:t>之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恩寵、乃爾等</w:t>
      </w:r>
      <w:r>
        <w:rPr>
          <w:rFonts w:ascii="MingLiU;細明體" w:hAnsi="MingLiU;細明體" w:cs="MingLiU;細明體" w:eastAsia="MingLiU;細明體"/>
          <w:sz w:val="28"/>
          <w:szCs w:val="28"/>
        </w:rPr>
        <w:t>于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其中得立者、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三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瓦微隆同爾等所選之教會、及我子瑪兒克問爾等安、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    </w:t>
      </w:r>
      <w:r>
        <w:rPr>
          <w:rFonts w:ascii="MingLiU;細明體" w:hAnsi="MingLiU;細明體" w:cs="MingLiU;細明體" w:eastAsia="MingLiU;細明體"/>
          <w:sz w:val="28"/>
          <w:szCs w:val="28"/>
          <w:vertAlign w:val="superscript"/>
          <w:lang w:eastAsia="zh-TW"/>
        </w:rPr>
        <w:t>十四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爾曹當以愛德接吻之禮互相問安、安和予爾衆在伊伊穌斯合利斯托斯者、阿民、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撇特兒前公書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其中有五章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堂中有六節誦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tbRl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3:00Z</dcterms:created>
  <dc:creator>GAINER</dc:creator>
  <dc:description/>
  <cp:keywords/>
  <dc:language>en-US</dc:language>
  <cp:lastModifiedBy>BSC</cp:lastModifiedBy>
  <dcterms:modified xsi:type="dcterms:W3CDTF">2011-03-24T03:08:00Z</dcterms:modified>
  <cp:revision>19</cp:revision>
  <dc:subject/>
  <dc:title/>
</cp:coreProperties>
</file>